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Atividades Complementares (A.C.) / Atividades Acadêmico-científico-culturais (A.A.C.C.)</w:t>
      </w:r>
    </w:p>
    <w:p>
      <w:pPr>
        <w:pStyle w:val="Normal"/>
        <w:spacing w:lineRule="auto" w:line="360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ab/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Seguindo as orientações das </w:t>
      </w:r>
      <w:r>
        <w:rPr>
          <w:rFonts w:cs="Arial" w:ascii="Arial" w:hAnsi="Arial"/>
        </w:rPr>
        <w:t>diretrizes curriculares nacionais para cursos de graduação em turismo este curso propõe, ao longo do processo de formação discente, a realização e validação de 120h de atividades complementares normatizadas por regulamento institucional presente no Anexo I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NewRomanPSMT" w:ascii="TimesNewRomanPSMT" w:hAnsi="TimesNewRomanPSMT"/>
        </w:rPr>
        <w:t xml:space="preserve">Nestas diretrizes a </w:t>
      </w:r>
      <w:r>
        <w:rPr>
          <w:rFonts w:cs="Arial" w:ascii="Arial" w:hAnsi="Arial"/>
        </w:rPr>
        <w:t>resolução nº 13, de 24 de novembro de 2006 do CNES determina qu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auto" w:line="240"/>
        <w:ind w:left="2268" w:firstLine="709"/>
        <w:rPr>
          <w:sz w:val="20"/>
        </w:rPr>
      </w:pPr>
      <w:r>
        <w:rPr>
          <w:sz w:val="20"/>
        </w:rPr>
        <w:t>As Atividades Complementares são componentes curriculares que possibilitam o reconhecimento, por avaliação, de habilidades, conhecimentos e competências do aluno, inclusive adquiridas fora do ambiente acadêmico, abrangendo a prática de estudos e atividades independentes, transversais, opcionais, de interdisciplinaridade, especialmente nas relações com o mundo do trabalho, com as peculiaridades das diversas áreas ocupacionais que integram os segmentos do mercado do turismo, bem assim com as ações culturais de extensão junto à comunidade.</w:t>
      </w:r>
    </w:p>
    <w:p>
      <w:pPr>
        <w:pStyle w:val="TextBodyIndent"/>
        <w:spacing w:before="0" w:after="0"/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</w:r>
    </w:p>
    <w:p>
      <w:pPr>
        <w:pStyle w:val="TextBodyIndent"/>
        <w:spacing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nforme explicitado pelas Diretrizes Nacionais, as atividades complementares tem o objetivo de flexibilizar e reforçar a formação acadêmica discente prevista na matriz curricular. A realização das mesmas pode ser proposta pelo curso ou realizada independentemente, desde que extra as outras disciplinas teóricas ou práticas presentes na matriz curricular.</w:t>
      </w:r>
    </w:p>
    <w:p>
      <w:pPr>
        <w:pStyle w:val="TextBodyIndent"/>
        <w:spacing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a seqüência dos conceitos e procedimentos expostos acima, a análise e validação dos documentos comprobatórios serão deferidas pela coordenação do curso respeitando o limite e distribuição da carga horária determinada pelo regulamento. Para as atividades complementares não será atribuído conceito, apenas o deferimento ou nã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1"/>
        <w:suppressAutoHyphens w:val="false"/>
        <w:spacing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>O Centro Universitário Metodista IPA conta com um REGULAMENTO DAS ATIVIDADES COMPLEMENTARES DOS CURSOS DE BACHARELADO, a saber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APÍTULO I - DAS ATIVIDADES COMPLEMENTARES E SUAS FINALIDAD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rt. 1º - As Atividades Complementares são parte integrante do currículo dos Cursos de Bacharelado, atendendo ao disposto pelo Conselho Nacional de Educação nas respectivas Diretrizes Curriculares Nacionai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§ 1º - As Atividades Complementares têm cargas horárias diferenciadas para cada Curso e são realizadas ao longo do mesmo, sendo uma das dimensões do Projeto Pedagógico que garante a articulação teoria-prática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§ 2º - Consideram-se Atividades Complementares para os efeitos previstos pelas propostas curriculares dos cursos de Bacharelado aquelas que, guardando relação de conteúdo e forma com atividades de cunho acadêmico, representem instrumentos válidos para o aprimoramento da formação básica e profissional do futuro bachare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PÍTULO II – DAS COMPETÊNCIA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ÇÃO I – DAS COORDENAÇÕES DE CURS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- Às Coordenações dos Cursos de Bacharelado compet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upervisionar o desenvolvimento das Atividades Complementares do seu curso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Orientar os alunos-as sobre a necessidade de cumprimento da exigência curricular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omover e indicar atividades próprias de atividades para oferta aos alunos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Receber da CAE e deliberar sobre os pedidos de aproveitamento de horas de Atividades Complementares dos-as alunos-as com base na documentação apresentada e tendo em vista o quadro inserido no capítulo III, ou emitindo juízo próprio nos casos omissos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Encaminhar ao setor de registro a documentação referente às Atividades Complementares, que tenham sido integralizadas, com o devido parecer, para que constem no Registro Acadêmico do alun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ÇÃO II - DO ESTUDA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3º - Aos estudantes de Cursos de Bacharelado compete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umprir efetivamente as Atividades Complementares nos termos deste Regulamento, cuja integralização da carga horária é condição indispensável à colação de grau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Providenciar a documentação que comprove a sua participação, com a respectiva carga horária, data e local onde foi realizada a Atividade Complementar, para ser reconhecida pela Instituição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Protocolizar requerimento de aproveitamento de Atividade Complementar anexando a documentação comprobatória das atividades realizadas (original e cópia que será autenticada)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 - O estudante poderá realizar as Atividades Complementares a partir do primeiro semestre do curso, sendo possível também realizá-las nos períodos de recesso escolar, desde que regularmente matriculado na Instituiç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I –Recomenda-se ao estudante cumprir pelo menos 50% (cinqüenta por cento) do total das horas exigidas pelas Atividades Complementares até o início do quinto semestre do curs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ÇÃO III – DA CENTRAL DE ATENDIMENTO AO ESTUDA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- À Central de Atendimento ao Estudante compet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otocolar pedidos de aproveitamento de Atividades Complementares feitos pelos alunos na forma de requerimentos com os devidos comprovantes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Encaminhar os requerimentos com os documentos anexos para os-as respectivos-as coordenadores-as para  análise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ceber o parecer das coordenações, informando ao/a aluno/a a decisão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Registrar os aproveitamentos no histórico do/a aluno/a arquivando a documentação comprobatóri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PÍTULO III - DAS ATIVIDADES COMPLEMENTARES</w:t>
      </w:r>
    </w:p>
    <w:p>
      <w:pPr>
        <w:pStyle w:val="TextBody"/>
        <w:rPr/>
      </w:pPr>
      <w:r>
        <w:rPr/>
        <w:t>Art. 4º - Compõem as Atividades Complementares as que se encontram relacionadas na coluna “Atividade” da tabela abaixo, cabendo ao Colegiado do Curso deliberar sobre a carga horária a ser atribuída a cada atividade.</w:t>
      </w:r>
    </w:p>
    <w:p>
      <w:pPr>
        <w:pStyle w:val="TextBody"/>
        <w:rPr/>
      </w:pPr>
      <w:r>
        <w:rPr/>
      </w:r>
    </w:p>
    <w:tbl>
      <w:tblPr>
        <w:tblW w:w="9088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4"/>
        <w:gridCol w:w="284"/>
        <w:gridCol w:w="4260"/>
      </w:tblGrid>
      <w:tr>
        <w:trPr/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tividad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ocumentação Exigida</w:t>
            </w:r>
          </w:p>
        </w:tc>
      </w:tr>
      <w:tr>
        <w:trPr/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sciplinas extracurriculares cursadas no âmbito universitário /nos últimos dezoito (18) meses;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 xml:space="preserve">Plano de ensino da disciplina com carga horária e comprovante de aprovação; </w:t>
            </w:r>
          </w:p>
        </w:tc>
      </w:tr>
      <w:tr>
        <w:trPr/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Pesquisa voluntária orientada por docente da instituição, realizada durante a graduação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Certificado e atestado com resumo da pesquisa, descrição das atividades, período de realização.</w:t>
            </w:r>
          </w:p>
        </w:tc>
      </w:tr>
      <w:tr>
        <w:trPr/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Participação em Projetos e programas de Extensão coordenados por docentes da Instituição, realizados durante a graduação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Certificado contendo o número de horas ou o programa completo com horários de participação.</w:t>
            </w:r>
          </w:p>
        </w:tc>
      </w:tr>
      <w:tr>
        <w:trPr/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Eventos na área específica, tais como cursos, seminários, simpósios, congressos, conferências e outros reconhecidos pelos respectivos Cursos, realizados durante a graduação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Certificado ou atestado contendo o número de horas.</w:t>
            </w:r>
          </w:p>
        </w:tc>
      </w:tr>
      <w:tr>
        <w:trPr/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Cursos de qualificação profissional, em empresas, sob a forma de atualização pessoal, realizados durante a graduação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 xml:space="preserve">Certificado ou atestado contendo o número de horas. </w:t>
            </w:r>
          </w:p>
        </w:tc>
      </w:tr>
      <w:tr>
        <w:trPr/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Estágio opcional desenvolvido em empresas, na respectiva área, realizado durante a graduação, conforme orientação institucional e normativa dos Cursos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 xml:space="preserve">Contrato e certificado ou atestado contendo descrição das atividades desenvolvidas e número de horas. </w:t>
            </w:r>
          </w:p>
        </w:tc>
      </w:tr>
      <w:tr>
        <w:trPr/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 xml:space="preserve">Participação em colegiados institucionais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Atestado contendo o número de horas ou o período, atividades e horários.</w:t>
            </w:r>
          </w:p>
        </w:tc>
      </w:tr>
      <w:tr>
        <w:trPr/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Cursos de língua estrangeira, freqüentados em estabelecimentos oficialmente reconhecidos,  realizados até 24 meses antes do início da graduação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Certificado emitido pela Instituição, com aprovação (ou documento comprobatório de desempenho).</w:t>
            </w:r>
          </w:p>
        </w:tc>
      </w:tr>
      <w:tr>
        <w:trPr/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 xml:space="preserve">Outras Atividades Complementares,  realizadas durante a graduação, que guardem relação com o curso a critério da coordenação. 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Certificado e atestado contendo o número de horas ou o programa completo com os horários de participação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§ 1º Para fins de aproveitamento como Atividades Complementares, só serão aceitas aquelas disciplinas realizadas em cursos distintos desde que identificadas afinidades com as respectivas áreas de formação acadêmico-profission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PÍTULO IV - REGISTRO DAS ATIVIDADES COMPLEMENTARES</w:t>
      </w:r>
    </w:p>
    <w:p>
      <w:pPr>
        <w:pStyle w:val="Corpodetexto2"/>
        <w:rPr/>
      </w:pPr>
      <w:r>
        <w:rPr/>
        <w:t xml:space="preserve">Art. 5º - As Atividades Complementares, fixadas em horas, serão lançadas como disciplina de igual nomenclatura no histórico escolar do estudante, pelo Setor de Registro Acadêmico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PÍTULO V - DAS DISPOSIÇÕES GERAI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6º - Compete, em primeira instância à Coordenação do Curso, consultado o Colegiado do curso e, em segunda instância, à Coordenadoria de Ensino, resolver casos omiss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LUXO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Aluno/a protocola requerimento de aproveitamento de Atividade Complementar na CAE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AE encaminha requerimento ao/a coordenador/a do curso para análise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ordenador-a recebe, analisa e delibera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ordenador-a encaminha ao setor de registr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Setor de Registro, em caso de aproveitamento, faz o registro no histórico do/a aluno/a e arquiva em sua pasta os documentos comprobatórios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s Atividades  complementares, com regulamento próprio, totalizam 120 horas e são parte integrante do currículo do Curso, constituindo-se uma das dimensões do Projeto Pedagógico que  garante a articulação teórico-prática.</w:t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>São atividades complementare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ividades extensionistas: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3511"/>
        <w:gridCol w:w="3088"/>
        <w:gridCol w:w="2076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ividades relacionadas à área de conhecimento do curs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umento/comprovação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s recebidas como AC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widowControl/>
              <w:autoSpaceDE w:val="tru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ção, como membro efetivo (ouvinte), em eventos científicos: seminário, jornada, encontro, fórum, congresso, apresentação e/ou defesa pública de trabalho de conclusão de curso, monografia, dissertação e tese;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 contendo o número de horas ou o programa completo com horário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estudante poderá acumular máximo de 60h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ção como ouvinte em Cursos, mini-cursos e similares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 contendo o número de horas ou o programa completo com horário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estudante poderá acumular máximo de 60h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ágio extra-curricular reconhecido pela IES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o e certificado/atestado contendo descrição das atividades desenvolvidas, número de horas ou período e horário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 semestre equivale a 30 horas. O estudante poderá acumular máximo de 60h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ção em atividades de extensão / ação comunitária (voluntariado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 contendo o número de horas ou o programa completo com horários de participação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widowControl/>
              <w:autoSpaceDE w:val="tru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estudante poderá acumular máximo de 60h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ividades de Pesquisa: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3060"/>
        <w:gridCol w:w="3220"/>
        <w:gridCol w:w="2842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ividades relacionadas à área de conhecimento do curs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umento/comprovação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s recebidas como AC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widowControl/>
              <w:autoSpaceDE w:val="tru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 de trabalho científico (tema livre) / anais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is (publicação e resumo) e certific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 apresentação em event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al – 4h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ional – 8h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cional – 12h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estudante poderá acumular máximo de 30h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ção de Artigo Científico completo em periódico especializado, indexado (de acordo com os critérios da Capes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go efetivamente publicado ou carta de aceit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 publicação equival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ódico de circulação regional – 15h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ional – 20h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cional – 25h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estudante poderá acumular máximo de 60h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ção de Artigo de Divulgação Científica, completo, em periódicos de divulgação popular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go efetivamente publicado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 publicação equivale 10h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estudante poderá acumular máximo de 40h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ção em pesquisa como estudante de iniciação científica (bolsista ou voluntário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/Atestado com resumo da pesquisa e descrição das atividades realizadas, período de realização, horas/horário de atividade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 semestre equivale a 30 horas. O estudante poderá acumular máximo de 90h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ação em trabalho acadêmico na áre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ção comprobatóri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 prêmio equivale a 4 hora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estudante poderá acumular máximo de 40h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o de comissão organizadora de eventos científicos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ção disponível contendo o número de horas ou o programa completo com horário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estudante poderá acumular máximo de 20h.</w:t>
            </w:r>
          </w:p>
        </w:tc>
      </w:tr>
    </w:tbl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ividades de Ensino: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"/>
        <w:gridCol w:w="3741"/>
        <w:gridCol w:w="3088"/>
        <w:gridCol w:w="2109"/>
      </w:tblGrid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ividades relacionadas à área de conhecimento do curs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umento/comprovaçã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s recebidas como AC</w:t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widowControl/>
              <w:autoSpaceDE w:val="tru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a ou co-autoria de capítulo de livr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a catalográfica, sumário e página inicial do capítul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 publicação equivale 15h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estudante poderá acumular máximo de 30h.</w:t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uação como monitor em disciplinas do curso ou áreas afins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stado fornecido pela Unidade Acadêmic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 semestre de monitoria equivale a 30 hora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estudante poderá acumular máximo de 90h.</w:t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rar cursos e palestras em atividades acadêmico-científicas e/ou apresentação oral de trabalhos em congressos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 contendo o número de horas ou programa completo com horário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 hora comprovada  equivale a 4h de AC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estudante poderá acumular máximo de 40h.</w:t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ção em comissões e colegiados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 / ata / Atestado contendo o número de horas ou o período de atividades e horários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estudante poderá acumular máximo de 30h.</w:t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ção como representante de turma e estudantil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stado fornecido pela coordenação do curso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 semestre equivale a 10 hora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estudante poderá acumular máximo de 30h.</w:t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s da área de conhecimento realizadas em outros cursos como opcionais (no período de matrícula do curso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 de ensino da disciplina com carga horária, aprovação constante no histórico escolar (ou documento comprobatório de desempenho acadêmico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 disciplina de no mínimo 36h equivale a 10 horas de AC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estudante poderá acumular máximo de 60h.</w:t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s de língua estrangeira, realizados durante a graduação (no período da matrícula do curso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 emitido pela instituição com aprovação (ou documento comprobatório de desempenho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 semestre equivale a 5 hora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estudante poderá acumular máximo de 20h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br w:type="page"/>
      </w:r>
      <w:r>
        <w:rPr>
          <w:rFonts w:cs="Arial" w:ascii="Arial" w:hAnsi="Arial"/>
          <w:b/>
          <w:bCs/>
        </w:rPr>
        <w:t>Atividades Culturais: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"/>
        <w:gridCol w:w="3741"/>
        <w:gridCol w:w="3088"/>
        <w:gridCol w:w="2109"/>
      </w:tblGrid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ividades relacionadas à área de conhecimento do curs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umento/comprovaçã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s recebidas como AC</w:t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widowControl/>
              <w:autoSpaceDE w:val="tru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ação a museus, feiras culturais, teatros e similares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 do comprovantes de visitação (ingresso) e relatório sobre a atividade visitada/assistid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 semestre limita-se a 6h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estudante poderá acumular máximo de 30h.</w:t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ção em intercâmbio ou convênio cultural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ção da Instituição onde foi realizado o intercâmbio mencionado, o período de realizaçã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 semestre de monitoria equivale a 30 hora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estudante poderá acumular máximo de 60h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30"/>
        </w:tabs>
        <w:ind w:left="454" w:hanging="284"/>
      </w:pPr>
      <w:rPr>
        <w:rFonts w:ascii="Liberation Serif" w:hAnsi="Liberation Serif" w:cs="Liberation Serif" w:hint="default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216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Arial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1134" w:hanging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 w:before="120" w:after="120"/>
      <w:ind w:firstLine="851"/>
      <w:jc w:val="both"/>
    </w:pPr>
    <w:rPr>
      <w:rFonts w:ascii="Arial" w:hAnsi="Arial" w:cs="Arial"/>
      <w:color w:val="0000FF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120" w:after="120"/>
      <w:ind w:left="283" w:firstLine="709"/>
      <w:jc w:val="both"/>
    </w:pPr>
    <w:rPr>
      <w:rFonts w:ascii="Arial" w:hAnsi="Arial" w:cs="Arial"/>
      <w:sz w:val="16"/>
      <w:szCs w:val="16"/>
    </w:rPr>
  </w:style>
  <w:style w:type="paragraph" w:styleId="Commarcadores">
    <w:name w:val="Com marcadores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080" w:leader="none"/>
      </w:tabs>
      <w:autoSpaceDE w:val="false"/>
      <w:spacing w:lineRule="auto" w:line="360"/>
      <w:ind w:left="1077" w:hanging="0"/>
      <w:jc w:val="both"/>
    </w:pPr>
    <w:rPr>
      <w:rFonts w:ascii="Arial" w:hAnsi="Arial" w:cs="Arial"/>
      <w:color w:val="0000FF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tens">
    <w:name w:val="Itens"/>
    <w:qFormat/>
    <w:pPr>
      <w:widowControl/>
      <w:numPr>
        <w:ilvl w:val="0"/>
        <w:numId w:val="3"/>
      </w:numPr>
      <w:bidi w:val="0"/>
      <w:spacing w:before="160" w:after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 w:before="120" w:after="120"/>
      <w:ind w:firstLine="709"/>
      <w:jc w:val="both"/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spacing w:lineRule="auto" w:line="360" w:before="120" w:after="120"/>
      <w:ind w:firstLine="709"/>
      <w:jc w:val="both"/>
    </w:pPr>
    <w:rPr>
      <w:rFonts w:ascii="Arial" w:hAnsi="Arial" w:cs="Arial"/>
      <w:b/>
      <w:bCs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44:00Z</dcterms:created>
  <dc:creator>IPA</dc:creator>
  <dc:description/>
  <cp:keywords/>
  <dc:language>en-US</dc:language>
  <cp:lastModifiedBy>IPA</cp:lastModifiedBy>
  <dcterms:modified xsi:type="dcterms:W3CDTF">2009-05-04T13:47:00Z</dcterms:modified>
  <cp:revision>1</cp:revision>
  <dc:subject/>
  <dc:title>ATIVIDADES COMPLEMENTARES (A</dc:title>
</cp:coreProperties>
</file>