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URSO DE SERVIÇO SOCIAL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E6E6E6" w:val="clear"/>
        <w:spacing w:lineRule="auto" w:line="360" w:before="120" w:after="12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ANUAL DE ESTÁGIO CURRICULAR NÃO OBRIGATÓRIO</w:t>
      </w:r>
      <w:r>
        <w:rPr>
          <w:rStyle w:val="FootnoteCharacters"/>
          <w:rStyle w:val="FootnoteAnchor"/>
          <w:rFonts w:cs="Arial" w:ascii="Arial" w:hAnsi="Arial"/>
          <w:b/>
          <w:sz w:val="52"/>
          <w:szCs w:val="52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TO ALEGRE, 2010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39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...............................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bookmarkStart w:id="0" w:name="_Ref534486689"/>
            <w:r>
              <w:rPr>
                <w:rFonts w:cs="Arial" w:ascii="Arial" w:hAnsi="Arial"/>
              </w:rPr>
              <w:t>NORMATIZAÇÕES INSTITUCIONAIS ......................................................</w:t>
            </w:r>
            <w:bookmarkEnd w:id="0"/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ÁGIO CURRICULAR NÃO OBRIGATÓRIO NA FORMAÇÃO PROFISSIONAL DO CURSO DE SERVIÇO SOCIAL DO CENTRO UNIVERSITÁRIO METODISTA – IPA 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PEDAGÓGICOS ...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ASPECTOS ADMINISTRATIVOS ..............................................................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ASPECTOS METODOLÓGICOS ...............................................................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1 – RELATÓRIO SEMESTRAL DE ESTÁGIO NÃO OBRIGATÓRIO 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manual de Estágio Curricular Não Obrigatório do Curso de Serviço Social do IPA trata da regulamentação específica deste tipo particular de estágio, considerando a legislação nacional, a legislação da área profissional e a legislação da Instituiçã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Sabe-se que o estágio curricular, em nível de Graduação, é um momento peculiar e importante na formação do/a estudante, uma vez que é no momento do estágio que o/a estudante exercita o que está sendo apreendido na sala de aula e nas experiências em camp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Serviço Social do IPA acredita que o estágio curricular não obrigatório tem a mesma relevância que o estágio curricular obrigatório, estando em consonância com o que apregoa a legislação nacional e a legislação específica da área nesta perspectiv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Burioll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o estágio “[...] é concebido como um campo de treinamento, um espaço de aprendizagem do fazer concreto do Serviço Social [...]” (2001, p.13). Neste sentido, é imprescindível que os/as estudantes que optam em realizar estágio curricular não obrigatório tenham um acompanhamento do Curso, uma vez que igualmente ao curricular obrigatório, nesta modalidade de estágio eles/elas também serão apresentados a “[...] um leque de situações, de atividades de aprendizagem profissional [...]” (BURIOLLA, 2001, p.13), sobre os quais não terão ou terão pouco conhecimen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Desta forma, o presente Manual apresenta atribuições do/a professor/a orientador/a destes/as estudantes no IPA, do/a supervisor/a assistente social de campo, e do/a próprio/a estudante em relação ao andamento e continuidade de seu estágio curricular não obrigatóri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ORMATIZAÇÕES INSTITUCIONAI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numPr>
          <w:ilvl w:val="0"/>
          <w:numId w:val="0"/>
        </w:numPr>
        <w:spacing w:lineRule="auto" w:line="360" w:before="0" w:after="120"/>
        <w:ind w:left="0" w:right="0" w:hanging="0"/>
        <w:jc w:val="both"/>
        <w:outlineLvl w:val="0"/>
        <w:rPr/>
      </w:pPr>
      <w:r>
        <w:rPr>
          <w:rFonts w:cs="Arial" w:ascii="Arial" w:hAnsi="Arial"/>
          <w:szCs w:val="24"/>
        </w:rPr>
        <w:t xml:space="preserve">Nos termos do </w:t>
      </w:r>
      <w:r>
        <w:rPr>
          <w:rFonts w:cs="Arial" w:ascii="Arial" w:hAnsi="Arial"/>
          <w:szCs w:val="24"/>
          <w:u w:val="single"/>
        </w:rPr>
        <w:t>Regimento de Estágios e Práticas Supervisionadas, do Centro Universitário Metodista IPA</w:t>
      </w:r>
      <w:r>
        <w:rPr>
          <w:rFonts w:cs="Arial" w:ascii="Arial" w:hAnsi="Arial"/>
          <w:szCs w:val="24"/>
        </w:rPr>
        <w:t xml:space="preserve">, “consideram-se </w:t>
      </w:r>
      <w:r>
        <w:rPr>
          <w:rFonts w:cs="Arial" w:ascii="Arial" w:hAnsi="Arial"/>
          <w:b/>
          <w:szCs w:val="24"/>
        </w:rPr>
        <w:t>estágio e prática supervisionada</w:t>
      </w:r>
      <w:r>
        <w:rPr>
          <w:rFonts w:cs="Arial" w:ascii="Arial" w:hAnsi="Arial"/>
          <w:szCs w:val="24"/>
        </w:rPr>
        <w:t>, as atividades que propiciem aos(as) estudantes(as) aprendizagem social, profissional e cultural, viabilizando um contato com situações reais de vida e trabalho relacionadas ao curso de graduação do(a) estudante (...) e têm por finalidade oportunizar inserção discente no mundo do trabalho para que possam construir uma identidade profissional relacionando teoria e prática”.</w:t>
      </w:r>
    </w:p>
    <w:p>
      <w:pPr>
        <w:pStyle w:val="Blockquote"/>
        <w:numPr>
          <w:ilvl w:val="0"/>
          <w:numId w:val="0"/>
        </w:numPr>
        <w:spacing w:lineRule="auto" w:line="360" w:before="0" w:after="120"/>
        <w:ind w:left="0" w:righ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a Lei Federal n.º 6494/77 regulamentada pelo Decreto n.º 87.497/82, o estágio e prática supervisionada classificam-se em:</w:t>
      </w:r>
    </w:p>
    <w:p>
      <w:pPr>
        <w:pStyle w:val="Blockquote"/>
        <w:numPr>
          <w:ilvl w:val="0"/>
          <w:numId w:val="5"/>
        </w:numPr>
        <w:spacing w:lineRule="auto" w:line="360" w:before="0" w:after="120"/>
        <w:ind w:left="720" w:right="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obrigatórios</w:t>
      </w:r>
      <w:r>
        <w:rPr>
          <w:rFonts w:cs="Arial" w:ascii="Arial" w:hAnsi="Arial"/>
          <w:szCs w:val="24"/>
        </w:rPr>
        <w:t>, caracterizados como componente da matriz curricular de cada curso de graduação;</w:t>
      </w:r>
    </w:p>
    <w:p>
      <w:pPr>
        <w:pStyle w:val="Blockquote"/>
        <w:numPr>
          <w:ilvl w:val="0"/>
          <w:numId w:val="5"/>
        </w:numPr>
        <w:spacing w:lineRule="auto" w:line="360" w:before="0" w:after="120"/>
        <w:ind w:left="720" w:right="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opcionais</w:t>
      </w:r>
      <w:r>
        <w:rPr>
          <w:rFonts w:cs="Arial" w:ascii="Arial" w:hAnsi="Arial"/>
          <w:szCs w:val="24"/>
        </w:rPr>
        <w:t>, constituem-se em atividades voltadas à formação acadêmico-profissional do(a) estudante(a), realizado por livre escolha do(a) mesmo(a), contratadas livremente entre ele(a) e a organização onde se realizará o estágio, atendido o disposto nesta resoluçã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De acordo com a </w:t>
      </w:r>
      <w:r>
        <w:rPr>
          <w:rFonts w:cs="Arial" w:ascii="Arial" w:hAnsi="Arial"/>
          <w:b/>
        </w:rPr>
        <w:t>Lei Nacional nº 11788 de 25 de setembro de 2008</w:t>
      </w:r>
      <w:r>
        <w:rPr>
          <w:rFonts w:cs="Arial" w:ascii="Arial" w:hAnsi="Arial"/>
        </w:rPr>
        <w:t>, em seu 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, Estágio é ato educativo escolar supervisionado, desenvolvido no ambiente de trabalho, que visa à preparação para o trabalho produtivo de educandos que estejam freqüentando o ensino regular em instituições de educação superior[...]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Esta Lei ainda afirma, em seu 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que o estágio faz parte do projeto pedagógico do curso, além de integrar o itinerário formativo do educando; e que visa ao aprendizado de competências próprias da atividade profissional e à contextualização curricular, objetivando o desenvolvimento do educando para a vida cidadã e para o trabalho (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). 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 seu 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a mesma Lei dispõe que o estágio poderá ser obrigatório ou não-obrigatório, conforme determinação das diretrizes curriculares da etapa, modalidade e área de ensino e do projeto pedagógico do curso; e que o estágio não-obrigatório é aquele desenvolvido como atividade opcional, acrescida à carga horária regular e obrigatória (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Em seu 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 , a Lei prevê que o estágio, seja ele curricular obrigatório ou não obrigatório, não cria vínculo empregatício de qualquer natureza, observados os seguintes requisitos: </w:t>
      </w:r>
    </w:p>
    <w:p>
      <w:pPr>
        <w:pStyle w:val="Texto1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matrícula e freqüência regular do educando em curso de educação superior, de educação profissional, de ensino médio, da educação especial e nos anos finais do ensino fundamental, na modalidade profissional da educação de jovens e adultos e atestados pela instituição de ensino; </w:t>
      </w:r>
    </w:p>
    <w:p>
      <w:pPr>
        <w:pStyle w:val="Texto1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elebração de termo de compromisso entre o educando, a parte concedente do estágio e a instituição de ensino; </w:t>
      </w:r>
    </w:p>
    <w:p>
      <w:pPr>
        <w:pStyle w:val="Texto1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mpatibilidade entre as atividades desenvolvidas no estágio e aquelas previstas no termo de compromisso. 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Em consonância com a legislação nacional, o </w:t>
      </w:r>
      <w:r>
        <w:rPr>
          <w:rFonts w:cs="Arial" w:ascii="Arial" w:hAnsi="Arial"/>
          <w:b/>
        </w:rPr>
        <w:t>Conselho Federal de Serviço Social (CFESS), cria a Resolução nº 533, de 29 de setembro de 2008</w:t>
      </w:r>
      <w:r>
        <w:rPr>
          <w:rFonts w:cs="Arial" w:ascii="Arial" w:hAnsi="Arial"/>
        </w:rPr>
        <w:t>, que regulamenta a supervisão direta de estágio no Serviço Social. Resolve que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</w:rPr>
        <w:t>Art. 1º.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As Unidades de Ensino, por meio dos coordenadores de curso, coordenadores de estágio e/ou outro profissional de serviço social responsável nas respectivas instituições pela abertura de campo de estágio, obrigatório e não obrigatório, em conformidade com a exigência determinada pelo artigo 14 da Lei 8662/1993, terão prazo de 30 (trinta) dias, a partir do início de cada semestre letivo, para encaminhar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os Conselhos Regionais de Serviço Social de sua jurisdição, comunicação formal e escrita, indicando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- Campos credenciados, bem como seus respectivos endereços e contato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I- Nome e número de registro no CRESS dos profissionais responsáveis pela supervisão acadêmica e de camp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II- Nome do estagiário e semestre em que está matriculad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</w:rPr>
        <w:t xml:space="preserve">Parágrafo 1º. </w:t>
      </w:r>
      <w:r>
        <w:rPr>
          <w:rFonts w:eastAsia="Calibri" w:cs="Arial" w:ascii="Arial" w:hAnsi="Arial"/>
        </w:rPr>
        <w:t>Para efeito desta Resolução, considera-se estágio curricular obrigatório o estabelecido nas diretrizes curriculares da ABEPSS e no Parecer CNE/CES 15/2002, que deverá constar no projeto pedagógico e na política de estágio da instituição de ensino superior, de forma a garantir maior qualidade à formação profissional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Parágrafo 2º</w:t>
      </w:r>
      <w:r>
        <w:rPr>
          <w:rFonts w:eastAsia="Calibri" w:cs="Arial" w:ascii="Arial" w:hAnsi="Arial"/>
        </w:rPr>
        <w:t>. O estágio não obrigatório, definido na lei 11.788, de 25 de setembro de 2008, deverá ocorrer nas condições definidas na referida lei e na presente Resoluçã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Dentre as definições, esta resolução apresenta, em parágrafo único, que para a realização do estágio, a </w:t>
      </w:r>
      <w:r>
        <w:rPr>
          <w:rFonts w:eastAsia="Calibri" w:cs="Arial" w:ascii="Arial" w:hAnsi="Arial"/>
        </w:rPr>
        <w:t>instituição campo de estágio deve assegurar os seguintes requisitos básicos: espaço físico adequado, sigilo profissional, equipamentos necessários, disponibilidade do supervisor de campo para acompanhamento presencial da atividade de aprendizagem, dentre outros requisitos, nos termos da Resolução CFESS nº 493/2006, que dispõe sobre as “condições éticas e técnicas do exercício profissional do assistente social”.</w:t>
      </w:r>
    </w:p>
    <w:p>
      <w:pPr>
        <w:pStyle w:val="Recuodecorpodetexto2"/>
        <w:spacing w:lineRule="auto" w:line="360" w:before="0" w:after="120"/>
        <w:ind w:left="0" w:hanging="0"/>
        <w:rPr/>
      </w:pPr>
      <w:r>
        <w:rPr>
          <w:rFonts w:eastAsia="Calibri" w:cs="Arial" w:ascii="Arial" w:hAnsi="Arial"/>
        </w:rPr>
        <w:t xml:space="preserve">O Centro Universitário Metodista – IPA também possui sua normatização acerca dos estágios curriculares não obrigatórios através da </w:t>
      </w:r>
      <w:r>
        <w:rPr>
          <w:rFonts w:eastAsia="Calibri" w:cs="Arial" w:ascii="Arial" w:hAnsi="Arial"/>
          <w:b/>
        </w:rPr>
        <w:t>Normativa da Pró-Reitoria de Graduação nº 11 de 2008</w:t>
      </w:r>
      <w:r>
        <w:rPr>
          <w:rFonts w:eastAsia="Calibri" w:cs="Arial" w:ascii="Arial" w:hAnsi="Arial"/>
        </w:rPr>
        <w:t xml:space="preserve">. Importante ressaltar que, segundo a normativa, em seu </w:t>
      </w: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>, o estágio não-obrigatório constitui atividade de ensino opcional e não prevista na matriz curricular realizada por discente regularmente matriculado em Curso de Graduação do Centro Universitário e que ocorre em ambiente de trabalho da parte concedente mediante a realização prévia de termo de compromisso e acompanhamento efetivo por professor/a orientador/a/coordenador/a dos estágios curriculares não obrigatórios. No seu A</w:t>
      </w:r>
      <w:r>
        <w:rPr>
          <w:rFonts w:cs="Arial" w:ascii="Arial" w:hAnsi="Arial"/>
          <w:bCs/>
        </w:rPr>
        <w:t>rt. 2º, a normativa refere que o</w:t>
      </w:r>
      <w:r>
        <w:rPr>
          <w:rFonts w:cs="Arial" w:ascii="Arial" w:hAnsi="Arial"/>
        </w:rPr>
        <w:t xml:space="preserve"> acompanhamento das atividades de estágio não-obrigatório dos cursos de graduação do Centro Universitário ficará a cargo de professor/a orientador/a/coordenador/a dos estágios curriculares não obrigatórios em conjunto com o Setor de Estágios.</w:t>
      </w:r>
    </w:p>
    <w:p>
      <w:pPr>
        <w:pStyle w:val="Recuodecorpodetexto2"/>
        <w:spacing w:lineRule="auto" w:line="36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do por base estas legislações, é possível apresentar os aspectos pedagógicos, administrativos e metodológicos dispostos neste Manual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2. O ESTÁGIO CURRICULAR NÃO OBRIGATÓRIO NA FORMAÇÃO PROFISSIONAL DO CURSO DE SERVIÇO SOCIAL DO CENTRO UNIVERSITÁRIO METODISTA - IP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cs="Arial" w:ascii="Arial" w:hAnsi="Arial"/>
          <w:b/>
        </w:rPr>
        <w:t xml:space="preserve">2.1 ASPECTOS PEDAGÓGIC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stágio supervisionado curricular não obrigatório em Serviço Social é uma atividade curricular que se configura a partir da inserção do/a estudante no espaço sócio-institucional, objetivando prepará-lo para o exercício profiss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estágio curricular não obrigatório pressupõe que ao/a estudante tenha concluído e aprovado as disciplinas do currículo até o 5º semestre, pois se entende que antes da conclusão do 4º semestre não tem ainda condições de desenvolver sua prática profissionalizante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cs="Arial" w:ascii="Arial" w:hAnsi="Arial"/>
          <w:b/>
        </w:rPr>
        <w:t xml:space="preserve">2.2 ASPECTOS ADMINISTRATIVOS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Critérios para abertura de campo de estágio curricular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bertura de campos de estágio implica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Indicação do campo: sugestão do/a estudante, demanda do próprio campo ou demanda do Curso de Serviço Social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Avaliação e seleção, pelo colegiado do Curso, considerando os critérios apresentados neste Manu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O Curso enumera alguns critérios que considera imprescindíveis na realização dos estágios curriculares não obrigatórios: o primeiro deles refere-se à necessidade de o assistente social supervisor de campo ter contrato de trabalho com a instituição – isso significa que ele não pode ser um profissional voluntári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gundo critério, ressalta-se a importância de o profissional estar inscrito e com suas obrigações em dia com o Conselho Regional de Serviço Social.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terceiro critério é referente a necessidade do profissional assistente social ter um Plano de Trabalho para o Estagiário. Ao Assistente Social cabe a disponibilização de 1 hora semanal para atendimento ao estudante com vistas a tratar questões relativas à prática desenvolvida e as questões próprias da dinâmica do campo. O profissional necessita estar na instituição nos dias e horários que o estudante desenvolver práticas de atendimento a população usuária do serviço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dois últimos critérios são relacionados a compromissos que o profissional deve assumir com o Curso de Serviço Social, quais sejam: estar ciente e aceitar a não remuneração, por parte do IPA, em relação ao trabalho de acompanhamento com o estudante em campo e estar disponível para vir às reuniões de Supervisão no IP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O não cumprimento dos critérios acima descritos acarretará o encerramento do contrato de estágio para estudantes do Serviço Social e campo de estági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Critérios para ingresso do/a estudante em estági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/a estudante, este/a também deve respeitar critérios e prazos de ingresso no estágio. O primeiro deles é submeter-se a processo seletivo realizado pelo campo de estágio. O segundo refere-se a assumir a responsabilidade de somente realizar estágio curricular não obrigatório quando tiver obtido a aprovação em todas as disciplinas até o quarto semestre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 critério está relacionado aos compromissos do/a estudante referentes a trâmites institucionais do contrato, a ser estabelecido entre o IPA, o/a estudante e a instituição onde se dará o estágio. Este contrato encontra-se disponível na Intranet. O/A estudante tem a obrigação de preencher os dados do contrato, imprimi-lo em três vias e buscar as assinaturas das instituições já referenciadas. Este documento formaliza o vínculo com o campo e é imprescindível para o início das atividades de estágio curricular não obrigatór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 que se refere à carga horária de estágio, em relação ao estágio curricular não obrigatório, o/a estudante terá uma carga horária de 30horas semanais, divididas em 5 turnos de 6horas cad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Destaca-se ainda que o estudante deve estar ciente e aceitar cumprir as regras e as normas que são prescritas neste manu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É competência da instituição de ensin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-destinar professor para acompanhamento dos estágios não obrigatórios, que no Curso de Serviço Social é o professor/a orientador/a/coordenador/a dos estágios não obrigatórios (2h)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celebrar termo de compromisso com o estudante e com a instituição concedente, feito pelo setor de estágios do IPA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xigir do estudante apresentação periódica de relatório de atividades com visto do supervisor de campo Assistente Social ao final do contrato de estágio (o modelo de relatório é fornecido pela agência de integração);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É competência do professor/a orientador/a/coordenador/a dos estágios curriculares não obrigatório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eguir orientações do plano de trabalho proposto pela coordenação do curso apresentando, caso avalie necessário, outras ações e propost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analisar contratos de estágio não obrigatório junto ao setor de estágio (semanalmente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deferir contratos que atendam 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estudante com disciplinas até o 4º semestre cursadas e aprovadas (ver histórico escolar logos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tividades descritas devem ser de intervenção do Serviço Social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-o Assistente Social de campo deve estar exercendo seu trabalho no mesmo local que o/a estudante pretende fazer o estág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atualizar mensalmente planilha de controle do curso mantendo modelo fornecido pela coordenação do curso e buscar dados na planilha do setor de estágios do IP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enviar, para coordenação do curso, mensalmente, a planilha de controle dos estágios curriculares não obrigatórios do curso atualiza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enviar para coordenação do curso, em 25 dias após início de semestre letivo, planilha atualizada para ser enviada ao Conselho Regional de Serviço Social com os seguintes dados: campos (endereços e contatos), nome e número de CRESS dos Assistentes Sociais responsáveis pela supervisão acadêmica e de campo, nome do/a estagiário/a e semestre em que está matriculado/a no Cur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mapear as situações dos campos de estágio curricular não obrigatório que não estão em sintonia com as normas da legislação nacional e da categoria profissional (CFESS) e enviar o mapeamento à coordenação do cur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onitorar o local de estágio e remanejar o/a estudante quando necessário, realizando visitas aos campos de estágio quando considerar necessário (modelo de relatório no anexo 1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levar a conhecimento da coordenação do curso situações atípicas que possam ocorrer sobre os fluxos, contratos e definições referentes aos estágios não obrigatóri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estabelecer, manter e monitorar aproximação com os Assistentes Sociais de campo em que o curso tem estudantes em estágio não obrigatório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acompanhar das atividades exercidas pelo disc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-documentar e controlar o relatório semestral de atividades do discente, conforme normativa do IPA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º – O relatório de atividades a ser realizado pelo discente referido no inciso III deste artigo deverá ser efetivado por meio eletrônico em sala virtual por meio da EAD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§ 2º – O visto nos relatórios de atividades a ser realizado pelo professor orientador referido no inciso IV deste artigo deverá ser efetivado por meio eletrônico em sala virtual por meio da EAD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monitorar o cumprimento ou não cumprimento das atividades descritas no Termo de Compromis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elaborar </w:t>
      </w:r>
      <w:r>
        <w:rPr>
          <w:rFonts w:cs="Arial" w:ascii="Arial" w:hAnsi="Arial"/>
        </w:rPr>
        <w:t>relatório avaliativo semestral das instalações da parte concedente do estágio e sua adequação à formação cultural e profissional do discente, conforme legislação da área (resolução CFESS) e normativa institucional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3º – O relatório das instalações da parte concedente a ser realizado pelo professor orientador referido no inciso VI deste artigo deverá ser efetivado por meio eletrônico em sala virtual por meio da EAD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– No visto e no relatório das instalações da parte concedente de que tratam os incisos IV e VI deste artigo não será atribuído nota ou conceito à avaliação, apenas a menção de adequado ou não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propor e manter uma organização do curso no que se refere à política de estágio não obrigatório e aos fluxos e processos a ele relacion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É competência do/a estudante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cumprir 6hs diárias e 30 semanais no campo de estági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-comunicar o professor/a orientador/a/coordenador/a dos estágios curriculares não obrigatórios qualquer dificuldade que esteja encontrando em seu campo de estágio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não exceder dois anos de estágio em qualquer unidade relacionada à Instituição que firmou contrato com o IPA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tirar férias de trinta dias após um ano de estágio, preferencialmente no período das férias escolar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competência do campo de estágio / supervisor/a de camp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-estar presente no campo quando o/a estudante estiver desenvolvendo seu estági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-realizar supervisão com o/a estudante no camp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-comunicar ao Curso qualquer eventualidade que possa ocorrer no campo relacionado ao desempenho do/a estudant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cs="Arial" w:ascii="Arial" w:hAnsi="Arial"/>
          <w:b/>
        </w:rPr>
        <w:t xml:space="preserve">2.3 ASPECTOS METODOLOGIC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se refere ao estágio curricular não obrigatório, o/a acompanhamento do estudante será de responsabilidade do professor/a orientador/a/coordenador/a de estágio não obrigató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supervisão no campo do estágio, com profissional de Serviço Social, também deverá ocorrer de acordo com combinações previamente estabelecidas entre o/a estudante e seus supervis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ém das supervisões, podem ocorrer reuniões, semestrais, entre o professor/a orientador/a/coordenador/a dos estágios não obrigatórios, a coordenação do curso e o/as  Assistentes Sociais dos campos de estágio curricular não obrigató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o estágio curricular não obrigatóri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dalidade de estágio não tem avaliação realizada pela instituição de ensino, mas pelo/a estudante e seu/sua supervisor/a de campo. Ao final do contrato de estágio, o/a estudante deve preencher um instrumento de auto-avaliação, que é referendado pelo/a supervisor/a de campo. O/A professor/a orientador/a/coordenador/a/a de estágio dá ciência do recebimento deste instrumento e indica a possibilidade de continuidade ou não do estágio curricular não obrigatóri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Exceções a este Manual serão e encaminhadas para a Coordenação do Curso de Serviço Social do Centro Universitário Metodista – IPA discutidas junto ao Núcleo Docente Estruturante do Curso e deliberadas pelo Colegiado de Curso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 – RELATÓRIO SEMESTRAL DE ESTÁGIO NÃO OBRIGATÓRIO</w:t>
      </w:r>
    </w:p>
    <w:p>
      <w:pPr>
        <w:pStyle w:val="Heading4"/>
        <w:ind w:firstLine="705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Relatório Semestral de Estágio não-obrig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</w:t>
        <w:br/>
        <w:t>CPF:  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</w:t>
        <w:br/>
        <w:t>Semestre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 Concedente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</w:t>
        <w:br/>
        <w:t>Endereço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(a) Supervisor(a)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Registro no Conselho de Classe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lato das atividades de estági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ente e Assinatura do(a) Supervisor(a) Local 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ente e Assinatura do(a) Supervisor(a) IPA 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ente e Assinatura do Setor de Estág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______ de ___________________de 20___.</w:t>
      </w:r>
    </w:p>
    <w:p>
      <w:pPr>
        <w:pStyle w:val="Footer"/>
        <w:jc w:val="center"/>
        <w:rPr>
          <w:rFonts w:ascii="Frutiger 45 Light;Arial Narrow" w:hAnsi="Frutiger 45 Light;Arial Narrow" w:cs="Frutiger 45 Light;Arial Narrow"/>
          <w:color w:val="000000"/>
          <w:sz w:val="16"/>
          <w:szCs w:val="17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7"/>
        </w:rPr>
      </w:r>
    </w:p>
    <w:p>
      <w:pPr>
        <w:pStyle w:val="Footer"/>
        <w:jc w:val="center"/>
        <w:rPr>
          <w:rFonts w:ascii="Frutiger 45 Light;Arial Narrow" w:hAnsi="Frutiger 45 Light;Arial Narrow" w:cs="Frutiger 45 Light;Arial Narrow"/>
          <w:color w:val="000000"/>
          <w:sz w:val="16"/>
          <w:szCs w:val="17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7"/>
        </w:rPr>
      </w:r>
    </w:p>
    <w:p>
      <w:pPr>
        <w:pStyle w:val="Footer"/>
        <w:jc w:val="center"/>
        <w:rPr>
          <w:rFonts w:ascii="Frutiger 45 Light;Arial Narrow" w:hAnsi="Frutiger 45 Light;Arial Narrow" w:cs="Frutiger 45 Light;Arial Narrow"/>
          <w:color w:val="000000"/>
          <w:sz w:val="16"/>
          <w:szCs w:val="17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7"/>
        </w:rPr>
      </w:r>
    </w:p>
    <w:p>
      <w:pPr>
        <w:pStyle w:val="Footer"/>
        <w:jc w:val="center"/>
        <w:rPr/>
      </w:pPr>
      <w:r>
        <w:rPr>
          <w:rFonts w:cs="Frutiger 45 Light;Arial Narrow" w:ascii="Frutiger 45 Light;Arial Narrow" w:hAnsi="Frutiger 45 Light;Arial Narrow"/>
          <w:color w:val="000000"/>
          <w:sz w:val="16"/>
          <w:szCs w:val="17"/>
        </w:rPr>
        <w:t>Centro Universitário Metodista IPA : Rua Cel. Joaquim Pedro Salgado, 80 - Rio Branco - Cep.: 90420-060 - Porto Alegre – RS Fones: (51) 3316.1100</w:t>
        <w:br/>
      </w:r>
      <w:r>
        <w:rPr>
          <w:rFonts w:cs="Frutiger 45 Light;Arial Narrow" w:ascii="Frutiger 45 Light;Arial Narrow" w:hAnsi="Frutiger 45 Light;Arial Narrow"/>
          <w:color w:val="000000"/>
          <w:sz w:val="17"/>
          <w:szCs w:val="17"/>
        </w:rPr>
        <w:t>Colégio Metodista Americano: Rua Dr. Lauro de Oliveira, 71 - Rio Branco - Cep: 90420-210 - Porto Alegre – RS - Fones: (51) 3316.1100</w:t>
      </w:r>
      <w:r>
        <w:rPr>
          <w:rFonts w:cs="Frutiger 45 Light;Arial Narrow" w:ascii="Frutiger 45 Light;Arial Narrow" w:hAnsi="Frutiger 45 Light;Arial Narrow"/>
          <w:color w:val="000000"/>
          <w:sz w:val="16"/>
          <w:szCs w:val="17"/>
        </w:rPr>
        <w:br/>
      </w:r>
      <w:r>
        <w:rPr>
          <w:rFonts w:cs="Frutiger 45 Light;Arial Narrow" w:ascii="Frutiger 45 Light;Arial Narrow" w:hAnsi="Frutiger 45 Light;Arial Narrow"/>
          <w:color w:val="000000"/>
          <w:sz w:val="17"/>
          <w:szCs w:val="17"/>
        </w:rPr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7"/>
          <w:szCs w:val="17"/>
        </w:rPr>
        <w:t>www.metodistadosul.edu.b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A redação deste Manual foi feita pela Profª Drª Maira Meira Pinto e a revisão final foi feita pelo Colegiado do Curso de Serviço Social do IPA, Profª Drª Mônica Bragaglia e Profª Drª Luiza Helena Dalpia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URIOLLA, Marta Alice Feiten. </w:t>
      </w:r>
      <w:r>
        <w:rPr>
          <w:rFonts w:cs="Arial" w:ascii="Arial" w:hAnsi="Arial"/>
          <w:b/>
        </w:rPr>
        <w:t xml:space="preserve">O estágio Supervisionado. </w:t>
      </w:r>
      <w:r>
        <w:rPr>
          <w:rFonts w:cs="Arial" w:ascii="Arial" w:hAnsi="Arial"/>
        </w:rPr>
        <w:t xml:space="preserve">3. ed. São Paulo: Cortez, 200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838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rFonts w:ascii="Tahoma" w:hAnsi="Tahoma" w:eastAsia="Times New Roman" w:cs="Tahoma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Tahoma" w:hAnsi="Tahoma" w:eastAsia="Times New Roman" w:cs="Tahom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120" w:after="120"/>
      <w:ind w:firstLine="709"/>
      <w:jc w:val="both"/>
    </w:pPr>
    <w:rPr>
      <w:rFonts w:ascii="Arial" w:hAnsi="Arial" w:cs="Arial"/>
      <w:szCs w:val="20"/>
    </w:rPr>
  </w:style>
  <w:style w:type="paragraph" w:styleId="Titulo3">
    <w:name w:val="Titulo 3"/>
    <w:basedOn w:val="Normal"/>
    <w:qFormat/>
    <w:pPr>
      <w:spacing w:before="120" w:after="120"/>
      <w:jc w:val="both"/>
    </w:pPr>
    <w:rPr>
      <w:rFonts w:ascii="Arial" w:hAnsi="Arial" w:cs="Arial"/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3:00Z</dcterms:created>
  <dc:creator>maira</dc:creator>
  <dc:description/>
  <cp:keywords/>
  <dc:language>en-US</dc:language>
  <cp:lastModifiedBy>Seu nome de usuário</cp:lastModifiedBy>
  <cp:lastPrinted>2010-06-21T15:46:00Z</cp:lastPrinted>
  <dcterms:modified xsi:type="dcterms:W3CDTF">2002-01-01T05:41:00Z</dcterms:modified>
  <cp:revision>15</cp:revision>
  <dc:subject/>
  <dc:title/>
</cp:coreProperties>
</file>