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20516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URSO DE PSICOLOGIA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DIRETRIZES PARA TRABALHO DE CONCLUSÃO DE CURSO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bookmarkStart w:id="0" w:name="__RefHeading__2047_1704382680"/>
      <w:bookmarkStart w:id="1" w:name="__RefHeading__2045_1704382680"/>
      <w:bookmarkStart w:id="2" w:name="__RefHeading__2047_1704382680"/>
      <w:bookmarkStart w:id="3" w:name="__RefHeading__2045_1704382680"/>
      <w:bookmarkEnd w:id="2"/>
      <w:bookmarkEnd w:id="3"/>
    </w:p>
    <w:p>
      <w:pPr>
        <w:pStyle w:val="Heading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3"/>
        </w:numPr>
        <w:rPr>
          <w:rFonts w:cs="Arial"/>
          <w:i/>
          <w:i/>
        </w:rPr>
      </w:pPr>
      <w:r>
        <w:rPr>
          <w:rFonts w:cs="Arial"/>
          <w:i/>
        </w:rPr>
        <w:t>Escopo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1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O Trabalho de Conclusão de Curso (TCC) de Psicologia do IPA é componente curricular obrigatório, realizado individualmente, desenvolvendo objeto específico que coteje as ênfases do curso. Deve ser apresentado no último ano de formação, como requisito para a obtenção do título de Psicólogo, sob a forma de um artigo científico. </w:t>
      </w:r>
    </w:p>
    <w:p>
      <w:pPr>
        <w:pStyle w:val="Normal1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O TCC do curso de Psicologia será orientado por docente com titulação mínima de mestre, com defesa pública perante banca avaliadora. O</w:t>
      </w:r>
      <w:r>
        <w:rPr>
          <w:rFonts w:cs="Arial"/>
          <w:szCs w:val="24"/>
          <w:lang w:val="en-US" w:eastAsia="en-US"/>
        </w:rPr>
        <w:t xml:space="preserve"> processo inicia-se na disciplina de Pesquisa em Psicologia</w:t>
      </w:r>
      <w:r>
        <w:rPr>
          <w:rFonts w:cs="Arial"/>
          <w:szCs w:val="24"/>
        </w:rPr>
        <w:t xml:space="preserve"> onde são conhecidos elementos da investigação, dando continuidade na disciplina de TCCI através do projeto de pesquisa e no TCCII estabelecendo a escrita do artigo.</w:t>
      </w:r>
      <w:r>
        <w:rPr>
          <w:rFonts w:cs="Arial"/>
          <w:szCs w:val="24"/>
          <w:lang w:val="en-US" w:eastAsia="en-US"/>
        </w:rPr>
        <w:t xml:space="preserve">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Os trabalhos deverão </w:t>
      </w:r>
      <w:r>
        <w:rPr/>
        <w:t>observar as normas científicas, a relevância da questão proposta e estabelecer interlocuções com as ênfases do curso, de forma a contemplar discussões e temáticas atinentes à formação acadêmica.</w:t>
      </w:r>
      <w:r>
        <w:rPr>
          <w:lang w:val="en-US" w:eastAsia="en-US"/>
        </w:rPr>
        <w:t xml:space="preserve"> </w:t>
      </w:r>
      <w:bookmarkStart w:id="4" w:name="__RefHeading__2049_1704382680"/>
      <w:bookmarkEnd w:id="4"/>
    </w:p>
    <w:p>
      <w:pPr>
        <w:pStyle w:val="Normal1"/>
        <w:spacing w:before="0" w:after="0"/>
        <w:rPr>
          <w:rFonts w:cs="Arial"/>
          <w:b/>
          <w:b/>
          <w:bCs/>
          <w:color w:val="FF0000"/>
          <w:szCs w:val="24"/>
          <w:lang w:val="en-US" w:eastAsia="en-US"/>
        </w:rPr>
      </w:pPr>
      <w:r>
        <w:rPr>
          <w:rFonts w:cs="Arial"/>
          <w:b/>
          <w:bCs/>
          <w:color w:val="FF0000"/>
          <w:szCs w:val="24"/>
          <w:lang w:val="en-US" w:eastAsia="en-US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iplinas de Trabalho de Conclusão de Curso I e II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>A disciplina de TCC I</w:t>
      </w:r>
      <w:r>
        <w:rPr>
          <w:rFonts w:cs="Arial"/>
        </w:rPr>
        <w:t xml:space="preserve"> deverá abordar os princípios gerais que regem a realização de trabalhos científicos, tendo em vista contribuir para a elaboração de um projeto de pesquisa. Dessa forma, buscará orientar a redação científica e instruir o discente para a utilização das normas estruturais de formatação do trabalho e fontes de pesquisa, além de discutir questões éticas associadas à produção de investigações científicas. A elaboração do projeto é acompanhada pelo professor responsável pela disciplina de Trabalho de Conclusão I, sendo que ao longo do semestre, o aluno poderá se aproximar do seu potencial orientador, buscando trocar indicações acerca do seu projeto de pesquis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Não é possível cursar concomitamente a disciplina de TCCI e TCCII em função dos momentos distintos da pesquisa, exceto quando o aluno já cursou estas disciplinas em outra IES enquanto aluno da Psicologia.</w:t>
      </w:r>
    </w:p>
    <w:p>
      <w:pPr>
        <w:pStyle w:val="Normal1"/>
        <w:spacing w:before="0" w:after="0"/>
        <w:rPr/>
      </w:pPr>
      <w:r>
        <w:rPr>
          <w:rFonts w:cs="Arial"/>
          <w:szCs w:val="24"/>
        </w:rPr>
        <w:t xml:space="preserve">Ao final do semestre da disciplina de TCC I, o aluno encaminhará o termo de aceite do professor orientador pretendido, formalizado através do </w:t>
      </w:r>
      <w:r>
        <w:rPr>
          <w:rFonts w:cs="Arial"/>
          <w:szCs w:val="24"/>
          <w:u w:val="single"/>
        </w:rPr>
        <w:t>Termo de Aceite de Orientação</w:t>
      </w:r>
      <w:r>
        <w:rPr>
          <w:rFonts w:cs="Arial"/>
          <w:szCs w:val="24"/>
        </w:rPr>
        <w:t xml:space="preserve"> (ANEXO 1). Todos os professores do curso de Psicologia com titulação mínima de Mestre são potenciais orientadores de TCC, ficando o número de orientandos por professor estipulado conforme as normativas institucionais e àquelas deferidas pela coordenação do curso.</w:t>
      </w:r>
    </w:p>
    <w:p>
      <w:pPr>
        <w:pStyle w:val="Normal1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O Coordenador dos Trabalhos de Conclusão, em parceria com a Coordenação do Curso, ficará responsável pela análise das solicitações de orientadores, especialmente quando o professor escolhido não for psicólogo docente do curso de Psicologia. O acadêmico poderá escolher um co-orientador, que não receberá remuneração pela atividade e não precisa ser necessariamente um docente do Curso de Psicologia.</w:t>
      </w:r>
    </w:p>
    <w:p>
      <w:pPr>
        <w:pStyle w:val="Normal1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Na etapa de elaboração do projeto (TCCI), a avaliação será  realizada pelo professor responsável pela disciplina. As notas deverão ser conferidas sobre dez, considerando a qualidade da escrita, a capacidade investigativa, a adequação ao modelo científico e a autoria. </w:t>
      </w:r>
    </w:p>
    <w:p>
      <w:pPr>
        <w:pStyle w:val="Normal1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o formalizar a matrícula no TCCII o discente deverá entregar para o professor orientador cópia do projeto de pesquisa, para que este tome conhecimento da produção realizada e a avalie, analisando inclusive a pertinência da submissão ao Conselho Ética.</w:t>
      </w:r>
    </w:p>
    <w:p>
      <w:pPr>
        <w:pStyle w:val="Normal1"/>
        <w:spacing w:before="0" w:after="0"/>
        <w:rPr/>
      </w:pPr>
      <w:r>
        <w:rPr>
          <w:rFonts w:cs="Arial"/>
          <w:b/>
        </w:rPr>
        <w:t>A disciplina de TCC II</w:t>
      </w:r>
      <w:r>
        <w:rPr>
          <w:rFonts w:cs="Arial"/>
        </w:rPr>
        <w:t xml:space="preserve"> envolverá a execução do projeto de pesquisa elaborado em TCC I, consistindo na comunicação de resultados de pesquisa no âmbito acadêmico e na comunidade, tendo como referência o compromisso ético e político das práticas de investigação</w:t>
      </w:r>
      <w:r>
        <w:rPr>
          <w:rFonts w:cs="Arial"/>
          <w:szCs w:val="24"/>
        </w:rPr>
        <w:t>). O orientador deverá realizar pelo menos dez encontros de 1h com cada orientando para as atividades de orientação, e será o responsável pelo acadêmico durante todo o processo de elaboração do TCC (aspectos éticos, legais, administrativos, entre outros)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bookmarkStart w:id="5" w:name="__RefHeading__2053_1704382680"/>
      <w:bookmarkStart w:id="6" w:name="__RefHeading__2051_1704382680"/>
      <w:bookmarkEnd w:id="5"/>
      <w:bookmarkEnd w:id="6"/>
      <w:r>
        <w:rPr>
          <w:sz w:val="24"/>
          <w:szCs w:val="24"/>
        </w:rPr>
        <w:t>Atribuições / Responsabilidades do Orientador, Co-orientador e do Discente</w:t>
      </w:r>
    </w:p>
    <w:p>
      <w:pPr>
        <w:pStyle w:val="Normal1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spacing w:before="0" w:after="0"/>
        <w:ind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</w:rPr>
        <w:t>São atribuições do Orientador:</w:t>
      </w:r>
    </w:p>
    <w:p>
      <w:pPr>
        <w:pStyle w:val="Normal1"/>
        <w:spacing w:before="0" w:after="0"/>
        <w:rPr/>
      </w:pPr>
      <w:r>
        <w:rPr>
          <w:rFonts w:cs="Arial"/>
          <w:szCs w:val="24"/>
          <w:lang w:val="en-US" w:eastAsia="en-US"/>
        </w:rPr>
        <w:t>a) Apresentar toda a documentação necessária para o desenvolvimento do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 w:eastAsia="en-US"/>
        </w:rPr>
        <w:t>Projeto de Pesquisa;</w:t>
      </w:r>
    </w:p>
    <w:p>
      <w:pPr>
        <w:pStyle w:val="Normal1"/>
        <w:spacing w:before="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b) Acompanhar o discente nas vivências que envolvam as etapas elaboração e desenvolvimento do projeto de pesquisa;</w:t>
      </w:r>
    </w:p>
    <w:p>
      <w:pPr>
        <w:pStyle w:val="Normal1"/>
        <w:spacing w:before="0" w:after="0"/>
        <w:rPr/>
      </w:pPr>
      <w:r>
        <w:rPr>
          <w:rFonts w:cs="Arial"/>
          <w:szCs w:val="24"/>
          <w:lang w:val="en-US" w:eastAsia="en-US"/>
        </w:rPr>
        <w:t xml:space="preserve">c) Indicar ao aluno as </w:t>
      </w:r>
      <w:r>
        <w:rPr>
          <w:rFonts w:cs="Arial"/>
          <w:szCs w:val="24"/>
        </w:rPr>
        <w:t>fontes de pesquisa</w:t>
      </w:r>
      <w:r>
        <w:rPr>
          <w:rFonts w:cs="Arial"/>
          <w:szCs w:val="24"/>
          <w:lang w:val="en-US" w:eastAsia="en-US"/>
        </w:rPr>
        <w:t xml:space="preserve"> pertinentes ao desenvolvimento do estudo, em todas as suas etapas;</w:t>
      </w:r>
    </w:p>
    <w:p>
      <w:pPr>
        <w:pStyle w:val="Normal1"/>
        <w:spacing w:before="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d) Incluir o nome do/da(s) discente(s) nas publicações e trabalhos apresentados, frutos de sua(s) participação(ões) em congresso e eventos;</w:t>
      </w:r>
    </w:p>
    <w:p>
      <w:pPr>
        <w:pStyle w:val="Normal1"/>
        <w:spacing w:before="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 xml:space="preserve">e) Responder por problemas que </w:t>
      </w:r>
      <w:r>
        <w:rPr>
          <w:rFonts w:cs="Arial"/>
          <w:szCs w:val="24"/>
        </w:rPr>
        <w:t>comprometam</w:t>
      </w:r>
      <w:r>
        <w:rPr>
          <w:rFonts w:cs="Arial"/>
          <w:szCs w:val="24"/>
          <w:lang w:val="en-US" w:eastAsia="en-US"/>
        </w:rPr>
        <w:t xml:space="preserve"> o andamento da pesquisa e informar a coordenação do curso sobre o desempenho do aluno.</w:t>
      </w:r>
    </w:p>
    <w:p>
      <w:pPr>
        <w:pStyle w:val="Normal1"/>
        <w:spacing w:before="0" w:after="0"/>
        <w:ind w:hanging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1"/>
        <w:spacing w:before="0" w:after="0"/>
        <w:ind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São atribuições do Co-orientador:</w:t>
      </w:r>
    </w:p>
    <w:p>
      <w:pPr>
        <w:pStyle w:val="Normal1"/>
        <w:spacing w:before="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a) Participar em todas as etapas de elaboração e desenvolvimento da pesquisa;</w:t>
      </w:r>
    </w:p>
    <w:p>
      <w:pPr>
        <w:pStyle w:val="Normal1"/>
        <w:spacing w:before="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b) Contribuir, juntamente com o orientador, com as pesquisas pertinentes;</w:t>
      </w:r>
    </w:p>
    <w:p>
      <w:pPr>
        <w:pStyle w:val="Normal1"/>
        <w:spacing w:before="0" w:after="0"/>
        <w:rPr/>
      </w:pPr>
      <w:r>
        <w:rPr>
          <w:rFonts w:cs="Arial"/>
          <w:szCs w:val="24"/>
        </w:rPr>
        <w:t>c</w:t>
      </w:r>
      <w:r>
        <w:rPr>
          <w:rFonts w:cs="Arial"/>
          <w:szCs w:val="24"/>
          <w:lang w:val="en-US" w:eastAsia="en-US"/>
        </w:rPr>
        <w:t xml:space="preserve">) Reunir-se periodicamente com o orientador e o acadêmico para discutir o andamento da pesquisa. </w:t>
      </w:r>
      <w:r>
        <w:rPr>
          <w:rFonts w:cs="Arial"/>
          <w:szCs w:val="24"/>
        </w:rPr>
        <w:t>É vetado</w:t>
      </w:r>
      <w:r>
        <w:rPr>
          <w:rFonts w:cs="Arial"/>
          <w:szCs w:val="24"/>
          <w:lang w:val="en-US" w:eastAsia="en-US"/>
        </w:rPr>
        <w:t xml:space="preserve"> apresentar dados parciais ou totais do trabalho sem a autorização prévia do orientador e do acadêmico em eventos e congressos científicos.</w:t>
      </w:r>
    </w:p>
    <w:p>
      <w:pPr>
        <w:pStyle w:val="Normal1"/>
        <w:spacing w:before="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1"/>
        <w:spacing w:before="0" w:after="0"/>
        <w:ind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São atribuições do acadêmico:</w:t>
      </w:r>
    </w:p>
    <w:p>
      <w:pPr>
        <w:pStyle w:val="Normal1"/>
        <w:spacing w:before="0" w:after="0"/>
        <w:rPr/>
      </w:pPr>
      <w:r>
        <w:rPr>
          <w:rFonts w:cs="Arial"/>
          <w:szCs w:val="24"/>
          <w:lang w:val="en-US" w:eastAsia="en-US"/>
        </w:rPr>
        <w:t xml:space="preserve">a) Ter disponibilidade de tempo para o exercício do trabalho em todas as etapas da pesquisa, </w:t>
      </w:r>
      <w:r>
        <w:rPr>
          <w:rFonts w:cs="Arial"/>
          <w:szCs w:val="24"/>
        </w:rPr>
        <w:t>comparecer aos agendamentos dos encontros de orientação e observar prazos de entrega e cronograma estabelecido pelo orientador.</w:t>
      </w:r>
    </w:p>
    <w:p>
      <w:pPr>
        <w:pStyle w:val="Normal1"/>
        <w:spacing w:before="0" w:after="0"/>
        <w:rPr/>
      </w:pPr>
      <w:r>
        <w:rPr>
          <w:rFonts w:cs="Arial"/>
          <w:szCs w:val="24"/>
          <w:lang w:val="en-US" w:eastAsia="en-US"/>
        </w:rPr>
        <w:t xml:space="preserve">b) Apresentar </w:t>
      </w:r>
      <w:r>
        <w:rPr>
          <w:rFonts w:cs="Arial"/>
          <w:szCs w:val="24"/>
        </w:rPr>
        <w:t>r</w:t>
      </w:r>
      <w:r>
        <w:rPr>
          <w:rFonts w:cs="Arial"/>
          <w:szCs w:val="24"/>
          <w:lang w:val="en-US" w:eastAsia="en-US"/>
        </w:rPr>
        <w:t xml:space="preserve">elatório de </w:t>
      </w:r>
      <w:r>
        <w:rPr>
          <w:rFonts w:cs="Arial"/>
          <w:szCs w:val="24"/>
        </w:rPr>
        <w:t>a</w:t>
      </w:r>
      <w:r>
        <w:rPr>
          <w:rFonts w:cs="Arial"/>
          <w:szCs w:val="24"/>
          <w:lang w:val="en-US" w:eastAsia="en-US"/>
        </w:rPr>
        <w:t xml:space="preserve">tividades realizadas ao professor orientador quando solicitado. </w:t>
      </w:r>
    </w:p>
    <w:p>
      <w:pPr>
        <w:pStyle w:val="Normal1"/>
        <w:spacing w:before="0" w:after="0"/>
        <w:rPr>
          <w:rFonts w:cs="Arial"/>
          <w:szCs w:val="24"/>
        </w:rPr>
      </w:pPr>
      <w:r>
        <w:rPr>
          <w:rFonts w:cs="Arial"/>
          <w:szCs w:val="24"/>
          <w:lang w:val="en-US" w:eastAsia="en-US"/>
        </w:rPr>
        <w:t xml:space="preserve">c) Nas publicações e trabalhos apresentados em congressos e eventos, fazer referência à sua condição de aluno do curso de Psicologia do IPA, citando o orientador e o co-orientador como co-autores. </w:t>
      </w:r>
      <w:r>
        <w:rPr>
          <w:rFonts w:cs="Arial"/>
          <w:szCs w:val="24"/>
        </w:rPr>
        <w:t>Fica vetada a</w:t>
      </w:r>
      <w:r>
        <w:rPr>
          <w:rFonts w:cs="Arial"/>
          <w:szCs w:val="24"/>
          <w:lang w:val="en-US" w:eastAsia="en-US"/>
        </w:rPr>
        <w:t xml:space="preserve"> apresenta</w:t>
      </w:r>
      <w:r>
        <w:rPr>
          <w:rFonts w:cs="Arial"/>
          <w:szCs w:val="24"/>
        </w:rPr>
        <w:t>ção de</w:t>
      </w:r>
      <w:r>
        <w:rPr>
          <w:rFonts w:cs="Arial"/>
          <w:szCs w:val="24"/>
          <w:lang w:val="en-US" w:eastAsia="en-US"/>
        </w:rPr>
        <w:t xml:space="preserve"> resultados totais ou parciais sem a autorização do professor orientador.</w:t>
      </w:r>
      <w:bookmarkStart w:id="7" w:name="__RefHeading__2061_1704382680"/>
      <w:bookmarkStart w:id="8" w:name="__RefHeading__2055_1704382680"/>
      <w:bookmarkEnd w:id="7"/>
      <w:bookmarkEnd w:id="8"/>
    </w:p>
    <w:p>
      <w:pPr>
        <w:pStyle w:val="Normal1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</w:rPr>
      </w:pPr>
      <w:r>
        <w:rPr>
          <w:rFonts w:cs="Arial"/>
          <w:b/>
          <w:i/>
        </w:rPr>
        <w:t>4. Normas artigo científico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/>
        </w:rPr>
        <w:t>O TCC compreenderá o formato de artigo científico, obedecendo o seguinte padrão:</w:t>
      </w:r>
    </w:p>
    <w:p>
      <w:pPr>
        <w:pStyle w:val="Normal"/>
        <w:spacing w:lineRule="auto" w:line="360" w:before="240" w:after="120"/>
        <w:jc w:val="both"/>
        <w:rPr>
          <w:rFonts w:cs="Arial"/>
        </w:rPr>
      </w:pPr>
      <w:r>
        <w:rPr>
          <w:rFonts w:cs="Arial"/>
        </w:rPr>
        <w:t xml:space="preserve">a)folha A4, fonte Times New Roman, tamanho 12, espaçamento entre linhas de 1,5; </w:t>
      </w:r>
    </w:p>
    <w:p>
      <w:pPr>
        <w:pStyle w:val="Normal"/>
        <w:spacing w:lineRule="auto" w:line="360" w:before="240" w:after="120"/>
        <w:jc w:val="both"/>
        <w:rPr>
          <w:rFonts w:cs="Arial"/>
        </w:rPr>
      </w:pPr>
      <w:r>
        <w:rPr>
          <w:rFonts w:cs="Arial"/>
        </w:rPr>
        <w:t>b)páginas numeradas na margem superior direita desde a primeira folha de texto;</w:t>
      </w:r>
    </w:p>
    <w:p>
      <w:pPr>
        <w:pStyle w:val="Normal"/>
        <w:spacing w:lineRule="auto" w:line="360" w:before="240" w:after="120"/>
        <w:jc w:val="both"/>
        <w:rPr>
          <w:rFonts w:cs="Arial"/>
        </w:rPr>
      </w:pPr>
      <w:r>
        <w:rPr>
          <w:rFonts w:cs="Arial"/>
        </w:rPr>
        <w:t>c)citações e referências conforme última versão das normas da ABNT</w:t>
      </w:r>
    </w:p>
    <w:p>
      <w:pPr>
        <w:pStyle w:val="Normal"/>
        <w:spacing w:lineRule="auto" w:line="360" w:before="240" w:after="120"/>
        <w:jc w:val="both"/>
        <w:rPr>
          <w:rFonts w:cs="Arial"/>
        </w:rPr>
      </w:pPr>
      <w:r>
        <w:rPr>
          <w:rFonts w:cs="Arial"/>
        </w:rPr>
        <w:t>d)margem superior de 3,0 cm, inferior 2,0 cm; esquerda 3,0 com; direita 2,0 cm;</w:t>
      </w:r>
    </w:p>
    <w:p>
      <w:pPr>
        <w:pStyle w:val="Normal"/>
        <w:spacing w:lineRule="auto" w:line="360" w:before="240" w:after="120"/>
        <w:jc w:val="both"/>
        <w:rPr>
          <w:rFonts w:cs="Arial"/>
        </w:rPr>
      </w:pPr>
      <w:r>
        <w:rPr>
          <w:rFonts w:cs="Arial"/>
        </w:rPr>
        <w:t>e)o artigo deverá ter entre 20 a 30 páginas, incluídas as referências e excluídos os eventuais anexos e apêndices;</w:t>
      </w:r>
    </w:p>
    <w:p>
      <w:pPr>
        <w:pStyle w:val="Normal"/>
        <w:spacing w:lineRule="auto" w:line="360" w:before="240" w:after="120"/>
        <w:jc w:val="both"/>
        <w:rPr>
          <w:rFonts w:cs="Arial"/>
        </w:rPr>
      </w:pPr>
      <w:r>
        <w:rPr>
          <w:rFonts w:cs="Arial"/>
        </w:rPr>
        <w:t>f)título em caixa alta (maiúsculo), negrito, centralizado, em português e inglês, seguido do nome do autor, alinhado à direita e com nota de rodapé contendo a qualificação, endereço eletrônico e nome/titulação do orientador;</w:t>
      </w:r>
    </w:p>
    <w:p>
      <w:pPr>
        <w:pStyle w:val="Normal"/>
        <w:spacing w:lineRule="auto" w:line="360" w:before="240" w:after="120"/>
        <w:jc w:val="both"/>
        <w:rPr>
          <w:rFonts w:cs="Arial"/>
        </w:rPr>
      </w:pPr>
      <w:r>
        <w:rPr>
          <w:rFonts w:cs="Arial"/>
        </w:rPr>
        <w:t>g) resumo entre 400 e 500 caracteres, em parágrafo único, seguido de 3 a 5 descritores; respectivos abstract e key words;</w:t>
      </w:r>
    </w:p>
    <w:p>
      <w:pPr>
        <w:pStyle w:val="Normal"/>
        <w:spacing w:lineRule="auto" w:line="360" w:before="240" w:after="120"/>
        <w:jc w:val="both"/>
        <w:rPr>
          <w:rFonts w:cs="Arial"/>
        </w:rPr>
      </w:pPr>
      <w:r>
        <w:rPr>
          <w:rFonts w:cs="Arial"/>
        </w:rPr>
        <w:t>h)o artigo deve ser antecedido por capa e folha de rosto no formato de trabalho acadêmico normatizado pelo Manual de Elaboração de Trabalhos Acadêmicos do IPA;</w:t>
      </w:r>
    </w:p>
    <w:p>
      <w:pPr>
        <w:pStyle w:val="Normal"/>
        <w:spacing w:lineRule="auto" w:line="360" w:before="240" w:after="120"/>
        <w:jc w:val="both"/>
        <w:rPr>
          <w:rFonts w:cs="Arial"/>
        </w:rPr>
      </w:pPr>
      <w:r>
        <w:rPr>
          <w:rFonts w:cs="Arial"/>
        </w:rPr>
        <w:t>i)o artigo deverá apresentar, em sua estrutura: introdução (recorte objeto, justificativa e relevância), revisão teórica, método, análises e considerações finais.</w:t>
      </w:r>
    </w:p>
    <w:p>
      <w:pPr>
        <w:pStyle w:val="Heading2"/>
        <w:spacing w:lineRule="auto" w:line="36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  <w:bookmarkStart w:id="9" w:name="__RefHeading__2063_1704382680"/>
      <w:bookmarkStart w:id="10" w:name="__RefHeading__2063_1704382680"/>
    </w:p>
    <w:p>
      <w:pPr>
        <w:pStyle w:val="Heading2"/>
        <w:rPr/>
      </w:pPr>
      <w:r>
        <w:rPr>
          <w:i w:val="false"/>
          <w:sz w:val="24"/>
          <w:szCs w:val="24"/>
        </w:rPr>
        <w:t>5.</w:t>
      </w:r>
      <w:r>
        <w:rPr>
          <w:sz w:val="24"/>
          <w:szCs w:val="24"/>
        </w:rPr>
        <w:t xml:space="preserve"> Entrega e Apresentação Oral do TCC </w:t>
      </w:r>
    </w:p>
    <w:p>
      <w:pPr>
        <w:pStyle w:val="Marcador"/>
        <w:tabs>
          <w:tab w:val="clear" w:pos="0"/>
          <w:tab w:val="left" w:pos="709" w:leader="none"/>
          <w:tab w:val="left" w:pos="10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Marcador"/>
        <w:tabs>
          <w:tab w:val="clear" w:pos="0"/>
          <w:tab w:val="left" w:pos="709" w:leader="none"/>
          <w:tab w:val="left" w:pos="1077" w:leader="none"/>
        </w:tabs>
        <w:rPr>
          <w:rFonts w:eastAsia="Times New Roman" w:cs="Arial"/>
          <w:b/>
          <w:b/>
          <w:szCs w:val="24"/>
        </w:rPr>
      </w:pPr>
      <w:r>
        <w:rPr>
          <w:rFonts w:cs="Arial"/>
          <w:szCs w:val="24"/>
        </w:rPr>
        <w:tab/>
        <w:t xml:space="preserve">O aluno deverá entregar três cópias do trabalho, no prazo estipulado e divulgado pela coordenação de TCCs, juntamente com a </w:t>
      </w:r>
      <w:r>
        <w:rPr>
          <w:rFonts w:cs="Arial"/>
          <w:szCs w:val="24"/>
          <w:u w:val="single"/>
        </w:rPr>
        <w:t>Solicitação de Banca</w:t>
      </w:r>
      <w:r>
        <w:rPr>
          <w:rFonts w:cs="Arial"/>
          <w:szCs w:val="24"/>
        </w:rPr>
        <w:t xml:space="preserve"> (ANEXO 2) e o </w:t>
      </w:r>
      <w:r>
        <w:rPr>
          <w:rFonts w:cs="Arial"/>
          <w:szCs w:val="24"/>
          <w:u w:val="single"/>
        </w:rPr>
        <w:t>Protocolo de Entrega do TCC para a Banca</w:t>
      </w:r>
      <w:r>
        <w:rPr>
          <w:rFonts w:cs="Arial"/>
          <w:szCs w:val="24"/>
        </w:rPr>
        <w:t xml:space="preserve"> (ANEXO 3) em duas vias. A banca será composta pelo professor orientador, que será o presidente, e mais dois professores com titulação mínima de mestre.</w:t>
      </w:r>
    </w:p>
    <w:p>
      <w:pPr>
        <w:pStyle w:val="Marcador"/>
        <w:tabs>
          <w:tab w:val="clear" w:pos="0"/>
          <w:tab w:val="left" w:pos="709" w:leader="none"/>
          <w:tab w:val="left" w:pos="10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Após deferidos os agendamentos das bancas pela Coordenação dos Trabalhos de Conclusão data e horário das apresentações orais, será de responsabilidade do presidente convidar os professores que participarão da banca. A Coordenação dos Trabalhos de Conclusão encarregar-se-á de remeter cópia do trabalho aos avaliadores e da confecção dos certificados.</w:t>
      </w:r>
    </w:p>
    <w:p>
      <w:pPr>
        <w:pStyle w:val="Marcador"/>
        <w:tabs>
          <w:tab w:val="clear" w:pos="0"/>
          <w:tab w:val="left" w:pos="709" w:leader="none"/>
          <w:tab w:val="left" w:pos="10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A banca tem uma hora de duração, sendo destinados até 20 min para a apresentação do aluno e no máximo 10 min para a arguição de cada avaliador. A banca é pública, sendo divulgada antecipadamente o programa de defesas aos alunos do curso.</w:t>
      </w:r>
    </w:p>
    <w:p>
      <w:pPr>
        <w:pStyle w:val="Marcador"/>
        <w:tabs>
          <w:tab w:val="clear" w:pos="0"/>
          <w:tab w:val="left" w:pos="709" w:leader="none"/>
          <w:tab w:val="left" w:pos="1077" w:leader="none"/>
        </w:tabs>
        <w:rPr>
          <w:rFonts w:cs="Arial"/>
          <w:b/>
          <w:b/>
          <w:szCs w:val="24"/>
        </w:rPr>
      </w:pPr>
      <w:bookmarkStart w:id="11" w:name="__RefHeading__2063_1704382680"/>
      <w:r>
        <w:rPr>
          <w:rFonts w:cs="Arial"/>
        </w:rPr>
        <w:tab/>
      </w:r>
      <w:bookmarkEnd w:id="11"/>
      <w:r>
        <w:rPr>
          <w:rFonts w:cs="Arial"/>
          <w:szCs w:val="24"/>
        </w:rPr>
        <w:t>A avaliação d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TCC II será definida a partir de consenso entre os componentes da banca, sobre um total de 10 pontos. A aprovação final do aluno somente se efetiva após atendidas as exigências referentes à entrega da versão final do TCC, em conformidade com as exigências deste Manual e o parecer dos avaliadores.</w:t>
      </w:r>
    </w:p>
    <w:p>
      <w:pPr>
        <w:pStyle w:val="Normal"/>
        <w:tabs>
          <w:tab w:val="clear" w:pos="708"/>
          <w:tab w:val="left" w:pos="-90" w:leader="none"/>
        </w:tabs>
        <w:spacing w:lineRule="auto" w:line="360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A avaliação será formalizada através da ata da banca  (ANEXO 4) que deverá ser devolvida pelo presidente da banca, sendo que compete a este a guarda das avaliações para posterior entrega ao professor responsável pela Coordenação do Trabalhos de Conclusão.</w:t>
      </w:r>
    </w:p>
    <w:p>
      <w:pPr>
        <w:pStyle w:val="Normal1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/>
      </w:pPr>
      <w:bookmarkStart w:id="12" w:name="__RefHeading__2067_1704382680"/>
      <w:bookmarkEnd w:id="12"/>
      <w:r>
        <w:rPr>
          <w:sz w:val="24"/>
          <w:szCs w:val="24"/>
        </w:rPr>
        <w:t>6.Critérios de Avaliação do TCC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Os critérios avaliativos da banca examinadora são: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*Observância das normas técnicas e científicas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*Qualidade da escrita –  linguagem e normas ortográficas/gramaticais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* Observância de questões éticas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* Complexidade da revisão teórica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* Originalidade e relevância do tema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* Capacidade investigativa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*Capacidade crítico-reflexiva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* Estabelecimento de diálogo da temática com as ênfases do curs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Nos casos em que for identificado plágio, o aluno estará automaticamente reprovado, ficando a cargo dos avaliadores a identificação desta ocorrência e o apontamento na escrita realizada, emitindo parecer que formaliza tal análise.</w:t>
      </w:r>
    </w:p>
    <w:p>
      <w:pPr>
        <w:pStyle w:val="Normal"/>
        <w:spacing w:lineRule="auto" w:line="360"/>
        <w:jc w:val="both"/>
        <w:rPr>
          <w:rFonts w:cs="Arial"/>
          <w:bCs/>
          <w:iCs/>
        </w:rPr>
      </w:pPr>
      <w:r>
        <w:rPr>
          <w:rFonts w:eastAsia="Arial"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ab/>
      </w:r>
      <w:r>
        <w:rPr>
          <w:rFonts w:cs="Arial"/>
          <w:bCs/>
          <w:iCs/>
        </w:rPr>
        <w:t>Em caso de atraso na entrega, o aluno terá um ponto subtraído da nota final e não poderá exceder a 7 dias o prazo estipulado antecipadamente para tal procediment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Cs/>
        </w:rPr>
        <w:tab/>
        <w:t>Caso o orientador avalie, mediante o acompanhamento da produção textual do aluno, a impropriedade para submissão à banca, será realizada reunião com aluno registrada em ata formalizando a decisão do professor e encaminhamentos decorrentes.</w:t>
      </w:r>
    </w:p>
    <w:p>
      <w:pPr>
        <w:pStyle w:val="Normal"/>
        <w:spacing w:lineRule="auto" w:line="3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3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Heading2"/>
        <w:rPr/>
      </w:pPr>
      <w:bookmarkStart w:id="13" w:name="__RefHeading__2069_1704382680"/>
      <w:bookmarkEnd w:id="13"/>
      <w:r>
        <w:rPr>
          <w:sz w:val="24"/>
          <w:szCs w:val="24"/>
        </w:rPr>
        <w:t>7. Entrega da Versão Final do TCC</w:t>
      </w:r>
    </w:p>
    <w:p>
      <w:pPr>
        <w:pStyle w:val="Normal1"/>
        <w:spacing w:before="0" w:after="0"/>
        <w:ind w:hanging="0"/>
        <w:rPr>
          <w:rFonts w:cs="Arial"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Normal1"/>
        <w:spacing w:before="0" w:after="0"/>
        <w:rPr/>
      </w:pPr>
      <w:r>
        <w:rPr>
          <w:rFonts w:cs="Arial"/>
        </w:rPr>
        <w:t xml:space="preserve">Após a defesa são realizadas correções indicadas pela banca através do parecer, estabelecendo-se </w:t>
      </w:r>
      <w:r>
        <w:rPr>
          <w:rFonts w:cs="Arial"/>
          <w:b/>
        </w:rPr>
        <w:t>o prazo máximo de 15 dias</w:t>
      </w:r>
      <w:r>
        <w:rPr>
          <w:rFonts w:cs="Arial"/>
        </w:rPr>
        <w:t xml:space="preserve"> para a entrega da versão final, que efetiva a aprovação na disciplina. </w:t>
      </w:r>
      <w:r>
        <w:rPr>
          <w:rFonts w:cs="Arial"/>
          <w:b/>
        </w:rPr>
        <w:t xml:space="preserve">A cópia é digital em CD, </w:t>
      </w:r>
      <w:r>
        <w:rPr>
          <w:rFonts w:cs="Arial"/>
        </w:rPr>
        <w:t xml:space="preserve">em formato Word, revisada pelo orientador do trabalho, sendo acompanhada </w:t>
      </w:r>
      <w:r>
        <w:rPr>
          <w:rFonts w:cs="Arial"/>
          <w:szCs w:val="24"/>
          <w:lang w:val="en-US" w:eastAsia="en-US"/>
        </w:rPr>
        <w:t>do parecer favorável do Comitê de Ética em Pesquisa (quando for o caso);</w:t>
      </w:r>
      <w:r>
        <w:rPr>
          <w:rFonts w:cs="Arial"/>
          <w:szCs w:val="24"/>
        </w:rPr>
        <w:t xml:space="preserve"> da</w:t>
      </w:r>
      <w:r>
        <w:rPr>
          <w:rFonts w:cs="Arial"/>
          <w:szCs w:val="24"/>
          <w:lang w:val="en-US" w:eastAsia="en-US"/>
        </w:rPr>
        <w:t xml:space="preserve"> Ata da banca  (ANEXO </w:t>
      </w:r>
      <w:r>
        <w:rPr>
          <w:rFonts w:cs="Arial"/>
          <w:szCs w:val="24"/>
        </w:rPr>
        <w:t>4</w:t>
      </w:r>
      <w:r>
        <w:rPr>
          <w:rFonts w:cs="Arial"/>
          <w:szCs w:val="24"/>
          <w:lang w:val="en-US" w:eastAsia="en-US"/>
        </w:rPr>
        <w:t xml:space="preserve">) e do </w:t>
      </w:r>
      <w:r>
        <w:rPr>
          <w:rFonts w:cs="Arial"/>
          <w:szCs w:val="24"/>
          <w:u w:val="single"/>
          <w:lang w:val="en-US" w:eastAsia="en-US"/>
        </w:rPr>
        <w:t>Protocolo de Entrega de TCC – Versão Final</w:t>
      </w:r>
      <w:r>
        <w:rPr>
          <w:rFonts w:cs="Arial"/>
          <w:szCs w:val="24"/>
          <w:lang w:val="en-US" w:eastAsia="en-US"/>
        </w:rPr>
        <w:t xml:space="preserve"> (ANEXO </w:t>
      </w:r>
      <w:r>
        <w:rPr>
          <w:rFonts w:cs="Arial"/>
          <w:szCs w:val="24"/>
        </w:rPr>
        <w:t>5</w:t>
      </w:r>
      <w:r>
        <w:rPr>
          <w:rFonts w:cs="Arial"/>
          <w:szCs w:val="24"/>
          <w:lang w:val="en-US" w:eastAsia="en-US"/>
        </w:rPr>
        <w:t>) - no prazo de 15 (quinze) dias a contar da data de defesa do TCC. A nota final só será divulgada após a entrega da versão final e dos documentos anexos, conforme este item. É de responsabilidade da Coordenação dos Trabalhos de Conclusão o registro e divulgação das notas finais do Trabalho de Conclusão de Curso.</w:t>
      </w:r>
    </w:p>
    <w:p>
      <w:pPr>
        <w:pStyle w:val="Normal"/>
        <w:spacing w:lineRule="auto" w:line="36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right="44" w:hanging="0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  <w:bookmarkStart w:id="14" w:name="__RefHeading__2071_1704382680"/>
      <w:bookmarkStart w:id="15" w:name="__RefHeading__2071_1704382680"/>
      <w:bookmarkEnd w:id="15"/>
    </w:p>
    <w:p>
      <w:pPr>
        <w:pStyle w:val="Normal"/>
        <w:widowControl w:val="false"/>
        <w:autoSpaceDE w:val="false"/>
        <w:spacing w:lineRule="exact" w:line="297"/>
        <w:ind w:right="4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exact" w:line="297"/>
        <w:ind w:right="4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exact" w:line="297"/>
        <w:ind w:right="4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exact" w:line="297"/>
        <w:ind w:right="4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Anexos</w:t>
      </w:r>
      <w:r>
        <w:br w:type="page"/>
      </w:r>
    </w:p>
    <w:p>
      <w:pPr>
        <w:pStyle w:val="Normal"/>
        <w:widowControl w:val="false"/>
        <w:autoSpaceDE w:val="false"/>
        <w:spacing w:lineRule="exact" w:line="297"/>
        <w:ind w:right="4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sz w:val="24"/>
          <w:szCs w:val="24"/>
        </w:rPr>
      </w:pPr>
      <w:bookmarkStart w:id="16" w:name="__RefHeading__2073_1704382680"/>
      <w:bookmarkEnd w:id="16"/>
      <w:r>
        <w:rPr>
          <w:sz w:val="24"/>
          <w:szCs w:val="24"/>
        </w:rPr>
        <w:t>Anexo 1 – Termo de Aceite de Orientação</w:t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78740</wp:posOffset>
                </wp:positionV>
                <wp:extent cx="5379085" cy="663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663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2592" w:right="239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o de Aceite de Orient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2592" w:right="239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u, _________________________________________________ declaro que aceito orientar o(a) aluno(a) _________________________________________ no desenvolvimento de seu Trabalho de Conclusão de Curso, que deverá compreender o seguinte tema: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" w:leader="none"/>
                                <w:tab w:val="right" w:pos="9292" w:leader="none"/>
                              </w:tabs>
                              <w:autoSpaceDE w:val="false"/>
                              <w:spacing w:lineRule="exact" w:line="412"/>
                              <w:jc w:val="both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" w:leader="none"/>
                                <w:tab w:val="right" w:pos="9292" w:leader="none"/>
                              </w:tabs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tou ciente da necessidade de realizar supervisão ao aluno a partir de encontros presenciais, buscando atender às orientações do professor designado para coordenar o Trabalho de Conclusão de Curso, bem como aquelas do  contidas no Manual de Trabalho de Conclusão de Curs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" w:leader="none"/>
                                <w:tab w:val="right" w:pos="9292" w:leader="none"/>
                              </w:tabs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to Alegre, _______de _______________ de 20___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234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234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234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inatura do orientad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52" w:leader="none"/>
                              </w:tabs>
                              <w:autoSpaceDE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" w:leader="none"/>
                                <w:tab w:val="right" w:pos="9292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inatura do alu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522.55pt;mso-wrap-distance-left:9.05pt;mso-wrap-distance-right:9.05pt;mso-wrap-distance-top:0pt;mso-wrap-distance-bottom:0pt;margin-top:-6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2592" w:right="239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ermo de Aceite de Orient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2592" w:right="2390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u, _________________________________________________ declaro que aceito orientar o(a) aluno(a) _________________________________________ no desenvolvimento de seu Trabalho de Conclusão de Curso, que deverá compreender o seguinte tema: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__________________________________________________________ 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" w:leader="none"/>
                          <w:tab w:val="right" w:pos="9292" w:leader="none"/>
                        </w:tabs>
                        <w:autoSpaceDE w:val="false"/>
                        <w:spacing w:lineRule="exact" w:line="412"/>
                        <w:jc w:val="both"/>
                        <w:rPr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" w:leader="none"/>
                          <w:tab w:val="right" w:pos="9292" w:leader="none"/>
                        </w:tabs>
                        <w:autoSpaceDE w:val="false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stou ciente da necessidade de realizar supervisão ao aluno a partir de encontros presenciais, buscando atender às orientações do professor designado para coordenar o Trabalho de Conclusão de Curso, bem como aquelas do  contidas no Manual de Trabalho de Conclusão de Curs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" w:leader="none"/>
                          <w:tab w:val="right" w:pos="9292" w:leader="none"/>
                        </w:tabs>
                        <w:autoSpaceDE w:val="false"/>
                        <w:spacing w:lineRule="auto" w:line="360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rto Alegre, _______de _______________ de 20___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234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234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234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inatura do orientad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252" w:leader="none"/>
                        </w:tabs>
                        <w:autoSpaceDE w:val="false"/>
                        <w:spacing w:lineRule="auto" w:line="4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" w:leader="none"/>
                          <w:tab w:val="right" w:pos="9292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inatura do al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left="2592" w:right="239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19" w:right="2171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bookmarkStart w:id="17" w:name="__RefHeading__2075_1704382680"/>
      <w:bookmarkStart w:id="18" w:name="__RefHeading__2075_1704382680"/>
      <w:bookmarkEnd w:id="18"/>
    </w:p>
    <w:p>
      <w:pPr>
        <w:sectPr>
          <w:type w:val="continuous"/>
          <w:pgSz w:w="11906" w:h="16838"/>
          <w:pgMar w:left="1819" w:right="2171" w:gutter="0" w:header="720" w:top="1134" w:footer="720" w:bottom="1418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rPr/>
      </w:pPr>
      <w:bookmarkStart w:id="19" w:name="__RefHeading__2103_1704382680"/>
      <w:bookmarkStart w:id="20" w:name="__RefHeading__2095_1704382680"/>
      <w:bookmarkStart w:id="21" w:name="__RefHeading__2093_1704382680"/>
      <w:bookmarkStart w:id="22" w:name="__RefHeading__2077_1704382680"/>
      <w:bookmarkEnd w:id="19"/>
      <w:bookmarkEnd w:id="20"/>
      <w:bookmarkEnd w:id="21"/>
      <w:bookmarkEnd w:id="22"/>
      <w:r>
        <w:rPr>
          <w:sz w:val="24"/>
          <w:szCs w:val="24"/>
        </w:rPr>
        <w:t>Anexo 2  –Solicitação de Banca</w:t>
      </w:r>
    </w:p>
    <w:p>
      <w:pPr>
        <w:pStyle w:val="Normal"/>
        <w:widowControl w:val="false"/>
        <w:autoSpaceDE w:val="false"/>
        <w:spacing w:lineRule="exact" w:line="297"/>
        <w:ind w:right="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/>
        <w:ind w:right="44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82550</wp:posOffset>
                </wp:positionV>
                <wp:extent cx="5379085" cy="663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663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2592" w:right="239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" w:leader="none"/>
                                <w:tab w:val="right" w:pos="9292" w:leader="none"/>
                              </w:tabs>
                              <w:autoSpaceDE w:val="false"/>
                              <w:spacing w:lineRule="exact" w:line="41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licitação de Banca TCC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" w:leader="none"/>
                                <w:tab w:val="right" w:pos="9292" w:leader="none"/>
                              </w:tabs>
                              <w:autoSpaceDE w:val="false"/>
                              <w:spacing w:lineRule="exact" w:line="41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" w:leader="none"/>
                                <w:tab w:val="right" w:pos="9292" w:leader="none"/>
                              </w:tabs>
                              <w:autoSpaceDE w:val="false"/>
                              <w:spacing w:lineRule="exact" w:line="41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u________________________________________________ venho por meio desta solicitar o agendamento de banca de Trabalho de Conclusão do Curso de Psicologia do orientando  __________________________________________________________________ intitulado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" w:leader="none"/>
                                <w:tab w:val="right" w:pos="9292" w:leader="none"/>
                              </w:tabs>
                              <w:autoSpaceDE w:val="false"/>
                              <w:spacing w:lineRule="exact" w:line="41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 mesma forma, sugiro o nome dos seguintes professores para compor a referida banc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1" w:leader="none"/>
                                <w:tab w:val="right" w:pos="9292" w:leader="none"/>
                              </w:tabs>
                              <w:autoSpaceDE w:val="false"/>
                              <w:spacing w:lineRule="exact" w:line="41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instituição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" w:leader="none"/>
                                <w:tab w:val="right" w:pos="9292" w:leader="none"/>
                              </w:tabs>
                              <w:autoSpaceDE w:val="false"/>
                              <w:spacing w:lineRule="exact" w:line="41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1" w:leader="none"/>
                                <w:tab w:val="right" w:pos="9292" w:leader="none"/>
                              </w:tabs>
                              <w:autoSpaceDE w:val="false"/>
                              <w:spacing w:lineRule="exact" w:line="41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instituição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" w:leader="none"/>
                                <w:tab w:val="right" w:pos="9292" w:leader="none"/>
                              </w:tabs>
                              <w:autoSpaceDE w:val="false"/>
                              <w:spacing w:lineRule="exact" w:line="412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" w:leader="none"/>
                                <w:tab w:val="right" w:pos="9292" w:leader="none"/>
                              </w:tabs>
                              <w:autoSpaceDE w:val="false"/>
                              <w:spacing w:lineRule="auto" w:line="480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banca será realizada no dia_______ de _____________ as ________hs, na sala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" w:leader="none"/>
                                <w:tab w:val="right" w:pos="9292" w:leader="none"/>
                              </w:tabs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" w:leader="none"/>
                                <w:tab w:val="right" w:pos="9292" w:leader="none"/>
                              </w:tabs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to Alegre, _______de _______________ de 20___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inatura do orientad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52" w:leader="none"/>
                              </w:tabs>
                              <w:autoSpaceDE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" w:leader="none"/>
                                <w:tab w:val="right" w:pos="9292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sinatura do alun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522.55pt;mso-wrap-distance-left:9.05pt;mso-wrap-distance-right:9.05pt;mso-wrap-distance-top:0pt;mso-wrap-distance-bottom:0pt;margin-top:6.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2592" w:right="239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shd w:fill="FFFF00" w:val="clea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" w:leader="none"/>
                          <w:tab w:val="right" w:pos="9292" w:leader="none"/>
                        </w:tabs>
                        <w:autoSpaceDE w:val="false"/>
                        <w:spacing w:lineRule="exact" w:line="41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olicitação de Banca TCCI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" w:leader="none"/>
                          <w:tab w:val="right" w:pos="9292" w:leader="none"/>
                        </w:tabs>
                        <w:autoSpaceDE w:val="false"/>
                        <w:spacing w:lineRule="exact" w:line="41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" w:leader="none"/>
                          <w:tab w:val="right" w:pos="9292" w:leader="none"/>
                        </w:tabs>
                        <w:autoSpaceDE w:val="false"/>
                        <w:spacing w:lineRule="exact" w:line="412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u________________________________________________ venho por meio desta solicitar o agendamento de banca de Trabalho de Conclusão do Curso de Psicologia do orientando  __________________________________________________________________ intitulado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" w:leader="none"/>
                          <w:tab w:val="right" w:pos="9292" w:leader="none"/>
                        </w:tabs>
                        <w:autoSpaceDE w:val="false"/>
                        <w:spacing w:lineRule="exact" w:line="41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 mesma forma, sugiro o nome dos seguintes professores para compor a referida banca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01" w:leader="none"/>
                          <w:tab w:val="right" w:pos="9292" w:leader="none"/>
                        </w:tabs>
                        <w:autoSpaceDE w:val="false"/>
                        <w:spacing w:lineRule="exact" w:line="41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instituição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" w:leader="none"/>
                          <w:tab w:val="right" w:pos="9292" w:leader="none"/>
                        </w:tabs>
                        <w:autoSpaceDE w:val="false"/>
                        <w:spacing w:lineRule="exact" w:line="41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01" w:leader="none"/>
                          <w:tab w:val="right" w:pos="9292" w:leader="none"/>
                        </w:tabs>
                        <w:autoSpaceDE w:val="false"/>
                        <w:spacing w:lineRule="exact" w:line="41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instituição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" w:leader="none"/>
                          <w:tab w:val="right" w:pos="9292" w:leader="none"/>
                        </w:tabs>
                        <w:autoSpaceDE w:val="false"/>
                        <w:spacing w:lineRule="exact" w:line="412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" w:leader="none"/>
                          <w:tab w:val="right" w:pos="9292" w:leader="none"/>
                        </w:tabs>
                        <w:autoSpaceDE w:val="false"/>
                        <w:spacing w:lineRule="auto" w:line="480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banca será realizada no dia_______ de _____________ as ________hs, na sala____________________________________________________________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" w:leader="none"/>
                          <w:tab w:val="right" w:pos="9292" w:leader="none"/>
                        </w:tabs>
                        <w:autoSpaceDE w:val="false"/>
                        <w:spacing w:lineRule="auto" w:line="360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" w:leader="none"/>
                          <w:tab w:val="right" w:pos="9292" w:leader="none"/>
                        </w:tabs>
                        <w:autoSpaceDE w:val="false"/>
                        <w:spacing w:lineRule="auto" w:line="360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rto Alegre, _______de _______________ de 20___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inatura do orientad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252" w:leader="none"/>
                        </w:tabs>
                        <w:autoSpaceDE w:val="false"/>
                        <w:spacing w:lineRule="auto" w:line="4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" w:leader="none"/>
                          <w:tab w:val="right" w:pos="9292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ssinatura do alu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7"/>
        <w:ind w:right="44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right="44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right="44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right="44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right="44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right="44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w:br w:type="page"/>
      </w:r>
    </w:p>
    <w:p>
      <w:pPr>
        <w:pStyle w:val="Heading2"/>
        <w:rPr/>
      </w:pPr>
      <w:bookmarkStart w:id="23" w:name="__RefHeading__2105_1704382680"/>
      <w:bookmarkEnd w:id="23"/>
      <w:r>
        <w:rPr>
          <w:sz w:val="24"/>
          <w:szCs w:val="24"/>
        </w:rPr>
        <w:t>Anexo 3 – Protocolo de Entrega de TCC para a Banca</w:t>
      </w:r>
    </w:p>
    <w:p>
      <w:pPr>
        <w:pStyle w:val="Normal"/>
        <w:widowControl w:val="false"/>
        <w:autoSpaceDE w:val="false"/>
        <w:spacing w:lineRule="exact" w:line="297"/>
        <w:ind w:right="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/>
        <w:ind w:right="44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right="44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46355</wp:posOffset>
                </wp:positionV>
                <wp:extent cx="5379085" cy="6636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663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2592" w:right="239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tocolo de Entrega de TCC para avaliação da ban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2592" w:right="239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u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nome do aluno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venho por meio desta encaminhar 03 (três) cópias do Trabalho de Conclusão intitulado  _________________________________________________ para avaliação da banc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" w:leader="none"/>
                                <w:tab w:val="right" w:pos="9292" w:leader="none"/>
                              </w:tabs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to Alegre, _______de _______________ de 20___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234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52" w:leader="none"/>
                              </w:tabs>
                              <w:autoSpaceDE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" w:leader="none"/>
                                <w:tab w:val="right" w:pos="9292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sinatura do alun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522.55pt;mso-wrap-distance-left:9.05pt;mso-wrap-distance-right:9.05pt;mso-wrap-distance-top:0pt;mso-wrap-distance-bottom:0pt;margin-top:3.65pt;mso-position-vertical-relative:text;margin-left:2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2592" w:right="239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tocolo de Entrega de TCC para avaliação da ban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2592" w:right="2390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09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u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nome do aluno)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venho por meio desta encaminhar 03 (três) cópias do Trabalho de Conclusão intitulado  _________________________________________________ para avaliação da banca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" w:leader="none"/>
                          <w:tab w:val="right" w:pos="9292" w:leader="none"/>
                        </w:tabs>
                        <w:autoSpaceDE w:val="false"/>
                        <w:spacing w:lineRule="auto" w:line="360"/>
                        <w:ind w:firstLine="709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rto Alegre, _______de _______________ de 20___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234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252" w:leader="none"/>
                        </w:tabs>
                        <w:autoSpaceDE w:val="false"/>
                        <w:spacing w:lineRule="auto" w:line="4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" w:leader="none"/>
                          <w:tab w:val="right" w:pos="9292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ssinatura do alu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7"/>
        <w:ind w:right="44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right="44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right="44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7"/>
        <w:ind w:right="44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  <w:r>
        <w:br w:type="page"/>
      </w:r>
    </w:p>
    <w:p>
      <w:pPr>
        <w:pStyle w:val="Heading2"/>
        <w:rPr>
          <w:dstrike/>
          <w:color w:val="FF0000"/>
          <w:sz w:val="24"/>
          <w:szCs w:val="24"/>
        </w:rPr>
      </w:pPr>
      <w:bookmarkStart w:id="24" w:name="__RefHeading__2107_1704382680"/>
      <w:bookmarkEnd w:id="24"/>
      <w:r>
        <w:rPr>
          <w:sz w:val="24"/>
          <w:szCs w:val="24"/>
        </w:rPr>
        <w:t xml:space="preserve">Anexo 4 – Ata Banca </w:t>
      </w:r>
    </w:p>
    <w:p>
      <w:pPr>
        <w:pStyle w:val="Normal"/>
        <w:spacing w:lineRule="auto" w:line="360"/>
        <w:rPr>
          <w:rFonts w:cs="Arial"/>
          <w:dstrike/>
          <w:color w:val="FF0000"/>
          <w:sz w:val="24"/>
          <w:szCs w:val="24"/>
          <w:lang w:val="en-US" w:eastAsia="en-US"/>
        </w:rPr>
      </w:pPr>
      <w:r>
        <w:rPr>
          <w:rFonts w:cs="Arial"/>
          <w:dstrike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5950585" cy="72536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7253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76" w:leader="none"/>
                              </w:tabs>
                              <w:spacing w:lineRule="auto" w:line="360" w:before="0" w:after="0"/>
                              <w:ind w:left="576" w:hanging="5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A APRESENTAÇÃO TRABALHO CONCLUSÃO CURSO PSIC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utor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Título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valiador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instituição: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instituição: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 instituição: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ARECER DOS AVALIADO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NOTA ATRIBUÍDA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______________________________________       ______________________________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valiador (assinatura)                                                  Avaliador (assinatu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valiador (assinatu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Data: ........./......../......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571.15pt;mso-wrap-distance-left:9.05pt;mso-wrap-distance-right:9.05pt;mso-wrap-distance-top:0pt;mso-wrap-distance-bottom:0pt;margin-top:11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576" w:leader="none"/>
                        </w:tabs>
                        <w:spacing w:lineRule="auto" w:line="360" w:before="0" w:after="0"/>
                        <w:ind w:left="576" w:hanging="5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TA APRESENTAÇÃO TRABALHO CONCLUSÃO CURSO PSIC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Autor: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Título: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Avaliadores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.........................................................................................................instituição: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.......................................................................................................instituição: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........................................................................................................ instituição: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ARECER DOS AVALIADORE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NOTA ATRIBUÍDA: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______________________________________       ______________________________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valiador (assinatura)                                                  Avaliador (assinatura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valiador (assinatura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Data: ........./......../....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w:br w:type="page"/>
      </w:r>
    </w:p>
    <w:p>
      <w:pPr>
        <w:pStyle w:val="Heading2"/>
        <w:rPr/>
      </w:pPr>
      <w:bookmarkStart w:id="25" w:name="__RefHeading__2135_1704382680"/>
      <w:bookmarkStart w:id="26" w:name="__RefHeading__2133_1704382680"/>
      <w:bookmarkStart w:id="27" w:name="__RefHeading__2125_1704382680"/>
      <w:bookmarkStart w:id="28" w:name="__RefHeading__2115_1704382680"/>
      <w:bookmarkEnd w:id="25"/>
      <w:bookmarkEnd w:id="26"/>
      <w:bookmarkEnd w:id="27"/>
      <w:bookmarkEnd w:id="28"/>
      <w:r>
        <w:rPr>
          <w:sz w:val="24"/>
          <w:szCs w:val="24"/>
        </w:rPr>
        <w:t>Anexo 5– Protocolo de Entrega do TCC – Versão Final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bookmarkStart w:id="29" w:name="__RefHeading__2089_1704382680"/>
      <w:bookmarkStart w:id="30" w:name="__RefHeading__2087_1704382680"/>
      <w:bookmarkStart w:id="31" w:name="__RefHeading__2085_1704382680"/>
      <w:bookmarkStart w:id="32" w:name="__RefHeading__2083_1704382680"/>
      <w:bookmarkStart w:id="33" w:name="__RefHeading__2081_1704382680"/>
      <w:bookmarkStart w:id="34" w:name="__RefHeading__2079_1704382680"/>
      <w:bookmarkStart w:id="35" w:name="__RefHeading__2131_1704382680"/>
      <w:bookmarkStart w:id="36" w:name="__RefHeading__2129_1704382680"/>
      <w:bookmarkStart w:id="37" w:name="__RefHeading__2127_1704382680"/>
      <w:bookmarkStart w:id="38" w:name="__RefHeading__2123_1704382680"/>
      <w:bookmarkStart w:id="39" w:name="__RefHeading__2121_1704382680"/>
      <w:bookmarkStart w:id="40" w:name="__RefHeading__2119_1704382680"/>
      <w:bookmarkStart w:id="41" w:name="__RefHeading__2117_1704382680"/>
      <w:bookmarkStart w:id="42" w:name="__RefHeading__2113_1704382680"/>
      <w:bookmarkStart w:id="43" w:name="__RefHeading__2111_1704382680"/>
      <w:bookmarkStart w:id="44" w:name="__RefHeading__2109_1704382680"/>
      <w:bookmarkStart w:id="45" w:name="__RefHeading__2089_1704382680"/>
      <w:bookmarkStart w:id="46" w:name="__RefHeading__2087_1704382680"/>
      <w:bookmarkStart w:id="47" w:name="__RefHeading__2085_1704382680"/>
      <w:bookmarkStart w:id="48" w:name="__RefHeading__2083_1704382680"/>
      <w:bookmarkStart w:id="49" w:name="__RefHeading__2081_1704382680"/>
      <w:bookmarkStart w:id="50" w:name="__RefHeading__2079_1704382680"/>
      <w:bookmarkStart w:id="51" w:name="__RefHeading__2131_1704382680"/>
      <w:bookmarkStart w:id="52" w:name="__RefHeading__2129_1704382680"/>
      <w:bookmarkStart w:id="53" w:name="__RefHeading__2127_1704382680"/>
      <w:bookmarkStart w:id="54" w:name="__RefHeading__2123_1704382680"/>
      <w:bookmarkStart w:id="55" w:name="__RefHeading__2121_1704382680"/>
      <w:bookmarkStart w:id="56" w:name="__RefHeading__2119_1704382680"/>
      <w:bookmarkStart w:id="57" w:name="__RefHeading__2117_1704382680"/>
      <w:bookmarkStart w:id="58" w:name="__RefHeading__2113_1704382680"/>
      <w:bookmarkStart w:id="59" w:name="__RefHeading__2111_1704382680"/>
      <w:bookmarkStart w:id="60" w:name="__RefHeading__2109_1704382680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38760</wp:posOffset>
                </wp:positionV>
                <wp:extent cx="6025515" cy="7467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7467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2592" w:right="239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Protocolo de Entrega de TCC - Versão Fi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2592" w:right="2390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Eu             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(nome do aluno)</w:t>
                            </w:r>
                            <w:r>
                              <w:rPr>
                                <w:rFonts w:cs="Arial"/>
                              </w:rPr>
                              <w:t xml:space="preserve">                venho por meio desta encaminhar entrega Trabalho de Conclusão intitulado _________________________________________________ , em cópia digital em CD, em arquivo formato WORD, revisada pelo orientador atendendo ao parecer emitido pela banca de avaliado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Em anexo ao referido documento, constam ainda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hanging="0"/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hanging="0"/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  <w:t xml:space="preserve">1) Parecer favorável do Comitê de Ética em Pesquisa (quando for o caso)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hanging="0"/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  <w:t>3) Ata banca TCC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" w:leader="none"/>
                                <w:tab w:val="right" w:pos="9292" w:leader="none"/>
                              </w:tabs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rto Alegre, _______de _______________ de 20___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52" w:leader="none"/>
                              </w:tabs>
                              <w:autoSpaceDE w:val="false"/>
                              <w:spacing w:lineRule="auto" w:line="48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" w:leader="none"/>
                                <w:tab w:val="right" w:pos="9292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Assinatura do alu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" w:leader="none"/>
                                <w:tab w:val="right" w:pos="9292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" w:leader="none"/>
                                <w:tab w:val="right" w:pos="9292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" w:leader="none"/>
                                <w:tab w:val="right" w:pos="9292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ssinatura do orientad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5pt;height:588pt;mso-wrap-distance-left:9.05pt;mso-wrap-distance-right:9.05pt;mso-wrap-distance-top:0pt;mso-wrap-distance-bottom:0pt;margin-top:18.8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2592" w:right="2390" w:hanging="0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Protocolo de Entrega de TCC - Versão Fi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2592" w:right="2390" w:hanging="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09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09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09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09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09"/>
                        <w:jc w:val="both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</w:rPr>
                        <w:t xml:space="preserve">Eu              </w:t>
                      </w:r>
                      <w:r>
                        <w:rPr>
                          <w:rFonts w:cs="Arial"/>
                          <w:i/>
                        </w:rPr>
                        <w:t>(nome do aluno)</w:t>
                      </w:r>
                      <w:r>
                        <w:rPr>
                          <w:rFonts w:cs="Arial"/>
                        </w:rPr>
                        <w:t xml:space="preserve">                venho por meio desta encaminhar entrega Trabalho de Conclusão intitulado _________________________________________________ , em cópia digital em CD, em arquivo formato WORD, revisada pelo orientador atendendo ao parecer emitido pela banca de avaliador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09"/>
                        <w:jc w:val="both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t>Em anexo ao referido documento, constam ainda:</w:t>
                      </w:r>
                    </w:p>
                    <w:p>
                      <w:pPr>
                        <w:pStyle w:val="Normal1"/>
                        <w:spacing w:before="0" w:after="0"/>
                        <w:ind w:hanging="0"/>
                        <w:rPr>
                          <w:rFonts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1"/>
                        <w:spacing w:before="0" w:after="0"/>
                        <w:ind w:hanging="0"/>
                        <w:rPr>
                          <w:rFonts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/>
                          <w:szCs w:val="24"/>
                          <w:lang w:val="en-US" w:eastAsia="en-US"/>
                        </w:rPr>
                        <w:t xml:space="preserve">1) Parecer favorável do Comitê de Ética em Pesquisa (quando for o caso); </w:t>
                      </w:r>
                    </w:p>
                    <w:p>
                      <w:pPr>
                        <w:pStyle w:val="Normal1"/>
                        <w:spacing w:before="0" w:after="0"/>
                        <w:ind w:hanging="0"/>
                        <w:rPr>
                          <w:rFonts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1"/>
                        <w:spacing w:before="0" w:after="0"/>
                        <w:ind w:hanging="0"/>
                        <w:rPr/>
                      </w:pPr>
                      <w:r>
                        <w:rPr>
                          <w:rFonts w:cs="Arial"/>
                          <w:szCs w:val="24"/>
                          <w:lang w:val="en-US" w:eastAsia="en-US"/>
                        </w:rPr>
                        <w:t>3) Ata banca TCC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" w:leader="none"/>
                          <w:tab w:val="right" w:pos="9292" w:leader="none"/>
                        </w:tabs>
                        <w:autoSpaceDE w:val="false"/>
                        <w:spacing w:lineRule="auto" w:line="360"/>
                        <w:ind w:firstLine="709"/>
                        <w:jc w:val="both"/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orto Alegre, _______de _______________ de 20___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252" w:leader="none"/>
                        </w:tabs>
                        <w:autoSpaceDE w:val="false"/>
                        <w:spacing w:lineRule="auto" w:line="480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" w:leader="none"/>
                          <w:tab w:val="right" w:pos="9292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Assinatura do aluno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" w:leader="none"/>
                          <w:tab w:val="right" w:pos="9292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" w:leader="none"/>
                          <w:tab w:val="right" w:pos="9292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" w:leader="none"/>
                          <w:tab w:val="right" w:pos="9292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ssinatura do orie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TCC Psicologia IPA</w:t>
    </w:r>
  </w:p>
  <w:p>
    <w:pPr>
      <w:pStyle w:val="Head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</w:rPr>
  </w:style>
  <w:style w:type="character" w:styleId="CharChar2">
    <w:name w:val=" Char Char2"/>
    <w:basedOn w:val="Fontepargpadro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10" w:right="0" w:hanging="450"/>
      <w:jc w:val="both"/>
    </w:pPr>
    <w:rPr>
      <w:rFonts w:cs="Arial"/>
    </w:rPr>
  </w:style>
  <w:style w:type="paragraph" w:styleId="Marcador">
    <w:name w:val="Marcador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eastAsia="Arial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360" w:before="0" w:after="120"/>
      <w:ind w:firstLine="709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05" w:leader="none"/>
      </w:tabs>
      <w:jc w:val="center"/>
    </w:pPr>
    <w:rPr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diceremissivo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Ndiceremissivo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Ndiceremissivo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remissivo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remissivo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remissivo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remissivo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do10">
    <w:name w:val="Conteúdo 10"/>
    <w:basedOn w:val="Ndiceremissivo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57:00Z</dcterms:created>
  <dc:creator>ses3073432</dc:creator>
  <dc:description/>
  <cp:keywords/>
  <dc:language>en-US</dc:language>
  <cp:lastModifiedBy>Rede Metodista de Educação do Sul</cp:lastModifiedBy>
  <cp:lastPrinted>2012-03-13T09:58:00Z</cp:lastPrinted>
  <dcterms:modified xsi:type="dcterms:W3CDTF">2014-04-11T17:57:00Z</dcterms:modified>
  <cp:revision>2</cp:revision>
  <dc:subject/>
  <dc:title>MANUAL TCC PSICOLOGIA - IPA</dc:title>
</cp:coreProperties>
</file>