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ORIENTAÇÕES GERAIS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EFESA DE DISSERTAÇÃO DE MESTRADO</w:t>
      </w:r>
    </w:p>
    <w:p>
      <w:pPr>
        <w:pStyle w:val="Heading4"/>
        <w:tabs>
          <w:tab w:val="clear" w:pos="1320"/>
        </w:tabs>
        <w:rPr/>
      </w:pPr>
      <w:r>
        <w:rPr/>
        <w:t>PROCEDIMENTOS SEM O RELATOR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b w:val="false"/>
        </w:rPr>
        <w:t>Porto Alegre, Julho de 2008</w:t>
      </w:r>
    </w:p>
    <w:p>
      <w:pPr>
        <w:pStyle w:val="Heading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UMÁRIO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5299580">
            <w:r>
              <w:rPr>
                <w:rStyle w:val="IndexLink"/>
                <w:rFonts w:cs="Arial" w:ascii="Arial" w:hAnsi="Arial"/>
                <w:lang w:val="en-US" w:eastAsia="en-US"/>
              </w:rPr>
              <w:t>1. Entrega do material à Secretaria de Pós-Gradu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1">
            <w:r>
              <w:rPr>
                <w:rStyle w:val="IndexLink"/>
                <w:rFonts w:cs="Arial" w:ascii="Arial" w:hAnsi="Arial"/>
                <w:lang w:val="en-US" w:eastAsia="en-US"/>
              </w:rPr>
              <w:t>1.1 Modelo de documentos necessári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2">
            <w:r>
              <w:rPr>
                <w:rStyle w:val="IndexLink"/>
                <w:rFonts w:cs="Arial" w:ascii="Arial" w:hAnsi="Arial"/>
                <w:lang w:val="en-US" w:eastAsia="en-US"/>
              </w:rPr>
              <w:t>1.1.1 Termo de Recomendação e Solicitação para Defesa de Dissert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3">
            <w:r>
              <w:rPr>
                <w:rStyle w:val="IndexLink"/>
                <w:rFonts w:cs="Arial" w:ascii="Arial" w:hAnsi="Arial"/>
                <w:lang w:val="en-US" w:eastAsia="en-US"/>
              </w:rPr>
              <w:t>1.1.2 Sugestão de Banca para Defesa de Dissertação de Mestrad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4">
            <w:r>
              <w:rPr>
                <w:rStyle w:val="IndexLink"/>
                <w:rFonts w:cs="Arial" w:ascii="Arial" w:hAnsi="Arial"/>
                <w:lang w:val="en-US" w:eastAsia="en-US"/>
              </w:rPr>
              <w:t>1.1.3 Carta de Aprovação do Comitê de Ét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5">
            <w:r>
              <w:rPr>
                <w:rStyle w:val="IndexLink"/>
                <w:rFonts w:cs="Arial" w:ascii="Arial" w:hAnsi="Arial"/>
                <w:lang w:val="en-US" w:eastAsia="en-US"/>
              </w:rPr>
              <w:t>1.2 Prazo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6">
            <w:r>
              <w:rPr>
                <w:rStyle w:val="IndexLink"/>
                <w:rFonts w:cs="Arial" w:ascii="Arial" w:hAnsi="Arial"/>
                <w:lang w:val="en-US" w:eastAsia="en-US"/>
              </w:rPr>
              <w:t>2. Composição da Banc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03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5299587">
            <w:r>
              <w:rPr>
                <w:rStyle w:val="IndexLink"/>
                <w:rFonts w:cs="Arial" w:ascii="Arial" w:hAnsi="Arial"/>
                <w:lang w:val="en-US" w:eastAsia="en-US"/>
              </w:rPr>
              <w:t>3. Realização da Banca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0</wp:posOffset>
                </wp:positionH>
                <wp:positionV relativeFrom="paragraph">
                  <wp:posOffset>4417060</wp:posOffset>
                </wp:positionV>
                <wp:extent cx="304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pt;margin-top:347.8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6"/>
        </w:rPr>
      </w:pPr>
      <w:bookmarkStart w:id="0" w:name="__RefHeading___Toc205299580"/>
      <w:bookmarkEnd w:id="0"/>
      <w:r>
        <w:rPr>
          <w:sz w:val="26"/>
        </w:rPr>
        <w:t>1. Entrega do material à Secretaria de Pós-Graduação</w:t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ind w:left="10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cuodecorpodetexto3"/>
        <w:ind w:left="720" w:firstLine="360"/>
        <w:rPr/>
      </w:pPr>
      <w:r>
        <w:rPr/>
        <w:t xml:space="preserve">O discente do Programa de Pós-Graduação em Reabilitação e Inclusão (PPG-RI) deverá entregar sua Dissertação à Secretaria de Pós-Graduação (Prédio A - Sala A001 – Unidade IPA), mediante protocolo, em 3 (três) vias impressas encadernadas em espiral e 1 (uma) cópia em cd com arquivo em formato </w:t>
      </w:r>
      <w:r>
        <w:rPr>
          <w:i/>
        </w:rPr>
        <w:t>Word,</w:t>
      </w:r>
      <w:r>
        <w:rPr/>
        <w:t xml:space="preserve"> com a dissertação completa, incluindo anex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modelo e o formato da apresentação da Dissertação devem seguir as recomendações expressas pela ABNT tomando como referência o documento Institucional do Centro Univresitário Metodista do IPA denominado “Manual de redação acadêmica: estrutura, normas e métodos: Parte I”, que está disponível no site </w:t>
      </w:r>
      <w:hyperlink r:id="rId2">
        <w:r>
          <w:rPr>
            <w:rStyle w:val="InternetLink"/>
            <w:rFonts w:cs="Arial" w:ascii="Arial" w:hAnsi="Arial"/>
          </w:rPr>
          <w:t>http://www.metodistadosul.edu.br/bibliotecas/B_Central/apres_trabalho.php</w:t>
        </w:r>
      </w:hyperlink>
      <w:r>
        <w:rPr>
          <w:rFonts w:cs="Arial" w:ascii="Arial" w:hAnsi="Arial"/>
        </w:rPr>
        <w:t xml:space="preserve"> , ou ser apresentada na forma de artigo (acessar modelo no endereço </w:t>
      </w:r>
      <w:hyperlink r:id="rId3">
        <w:r>
          <w:rPr>
            <w:rStyle w:val="InternetLink"/>
            <w:rFonts w:cs="Arial" w:ascii="Arial" w:hAnsi="Arial"/>
          </w:rPr>
          <w:t>http://admin.metodistadosul.edu.br/tools//download/download.php4?arquivo=sec72277////NormasdissertaçãoPPG-RI.pdf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ópias da Dissertação deverão estar acompanhadas dos seguintes document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Recomendação e Solicitação para Defesa de Dissertação - documento assinado pelo Professor Orientador, o qual deverá conter sugestão de data para realização da Banca de Defesa de Dissertação de Mestrado (DD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ão de Banca para Defesa de Dissertação de Mestrado – indicar 2 (dois) Professores Doutores e 1 (um) Professor Doutor Suplente, sendo que um dos Professores Doutores deverá ser externo ao Programa de Pós-Graduação em Reabilitação e Inclusão do Centro Universitário Metodista e o outro Professor Doutor deverá pertencer ao Programa. O Professor indicado como Suplente deverá pertencer ao Programa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Orientador não deverá ser indicado nesse docu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Aprovação do Projeto de Pesquisa pelos Comitês de Ética em Pesquisa (CEP) das Instituições envolvidas – documento fornecido pelos CEPs após aprovação dos Projetos de Pesqui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cópia da dissertação (artigo ou dissertação) deve seguir as recomendações contidas no documento institucional “Manual de redação acadêmica: estrutura, normas e métodos: Parte I” das páginas 34 a 60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720" w:firstLine="360"/>
        <w:rPr/>
      </w:pPr>
      <w:r>
        <w:rPr>
          <w:b/>
        </w:rPr>
        <w:t xml:space="preserve">Obs: Após a defesa o aluno terá 30 dias para entregar à Secretaria de Pós-Graduação a versão final de sua dissertação em duas vias impressas, encadernação térmica, capa padrão da Instituição e uma cópia em cd com arquivo em formato </w:t>
      </w:r>
      <w:r>
        <w:rPr>
          <w:b/>
          <w:i/>
        </w:rPr>
        <w:t xml:space="preserve">pdf </w:t>
      </w:r>
      <w:r>
        <w:rPr>
          <w:b/>
        </w:rPr>
        <w:t>com a dissertação completa, incluindo ane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Secretaria de Pós-Graduação somente receberá a solicitação para a DDM se </w:t>
      </w:r>
      <w:r>
        <w:rPr>
          <w:rFonts w:cs="Arial" w:ascii="Arial" w:hAnsi="Arial"/>
          <w:b/>
        </w:rPr>
        <w:t>TODOS</w:t>
      </w:r>
      <w:r>
        <w:rPr>
          <w:rFonts w:cs="Arial" w:ascii="Arial" w:hAnsi="Arial"/>
        </w:rPr>
        <w:t xml:space="preserve"> os documentos estiverem adequadamente preenchidos e assin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poderão entregar sua documentação alunos que tenham concluído no mínimo 24 (vinte e quatro) créditos, sendo 12 (doze) créditos referentes às disciplinas obrigatórias e mais 12 (doze) das demais disciplinas do Programa, e que possuam Proficiência em Língua Inglesa.</w:t>
      </w:r>
    </w:p>
    <w:p>
      <w:pPr>
        <w:pStyle w:val="TextBodyIndent"/>
        <w:rPr/>
      </w:pPr>
      <w:r>
        <w:rPr/>
        <w:t>Após a entrega o discente deverá aguardar as considerações do Coleg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6"/>
        </w:rPr>
      </w:pPr>
      <w:bookmarkStart w:id="1" w:name="__RefHeading___Toc205299581"/>
      <w:bookmarkEnd w:id="1"/>
      <w:r>
        <w:rPr>
          <w:i w:val="false"/>
          <w:sz w:val="26"/>
        </w:rPr>
        <w:t>1.1 Modelos de documentos necessário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/>
      </w:pPr>
      <w:bookmarkStart w:id="2" w:name="__RefHeading___Toc205299582"/>
      <w:bookmarkEnd w:id="2"/>
      <w:r>
        <w:rPr/>
        <w:t>1.1.1 Termo de Recomendação e Solicitação para Defesa de Dissertaçã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345</wp:posOffset>
            </wp:positionH>
            <wp:positionV relativeFrom="paragraph">
              <wp:posOffset>127635</wp:posOffset>
            </wp:positionV>
            <wp:extent cx="5238750" cy="615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9" t="18991" r="50157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53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" w:name="__RefHeading___Toc205299583"/>
      <w:bookmarkEnd w:id="3"/>
      <w:r>
        <w:rPr/>
        <w:t>1.1.2 Sugestão de Banca para Defesa de Dissertação de Mestr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4370</wp:posOffset>
            </wp:positionH>
            <wp:positionV relativeFrom="paragraph">
              <wp:posOffset>141605</wp:posOffset>
            </wp:positionV>
            <wp:extent cx="5238750" cy="6141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75" t="18002" r="51002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4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" w:name="__RefHeading___Toc205299584"/>
      <w:bookmarkEnd w:id="4"/>
      <w:r>
        <w:rPr/>
        <w:t>1.1.3 Carta de Aprovação do Comitê de Étic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1075</wp:posOffset>
            </wp:positionH>
            <wp:positionV relativeFrom="paragraph">
              <wp:posOffset>351155</wp:posOffset>
            </wp:positionV>
            <wp:extent cx="5238750" cy="6193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31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26"/>
        </w:rPr>
      </w:pPr>
      <w:bookmarkStart w:id="5" w:name="__RefHeading___Toc205299585"/>
      <w:bookmarkEnd w:id="5"/>
      <w:r>
        <w:rPr>
          <w:i w:val="false"/>
          <w:sz w:val="26"/>
        </w:rPr>
        <w:t>1.2 Prazo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 material supracitado deverá ocorrer com no mínimo 30 (trinta) dias de antecedência à data sugerida para a DDM conforme proposta no Termo de Recomend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legiado deliberará sobre a composição da banca e a data da defesa na reunião ordinária subseqüente à entrega do material para defe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os discentes deverão estar atentos para as datas das reuniões do Colegiado do Programa, pois é a partir da deliberação do Colegiado que a defesa da Dissertação poderá ser realizada.</w:t>
      </w:r>
      <w:r>
        <w:br w:type="page"/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  <w:bookmarkStart w:id="6" w:name="__RefHeading___Toc205299586"/>
      <w:bookmarkStart w:id="7" w:name="__RefHeading___Toc205299586"/>
    </w:p>
    <w:p>
      <w:pPr>
        <w:pStyle w:val="Heading1"/>
        <w:jc w:val="both"/>
        <w:rPr>
          <w:sz w:val="26"/>
        </w:rPr>
      </w:pPr>
      <w:bookmarkStart w:id="8" w:name="__RefHeading___Toc205299586"/>
      <w:r>
        <w:rPr>
          <w:sz w:val="26"/>
        </w:rPr>
        <w:t>2. Composição da Banca</w:t>
      </w:r>
      <w:bookmarkEnd w:id="8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Uma vez protocolado o pedido de DDM caberá à Secretaria de Pós-Graduação encaminhar as solicitações para a próxima Reunião de Coleg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na Reunião do Colegiado ocorrerá a nomeação formal da Banca de Defesa de Dissertação de Mestrado, ratificando, se necessário, a composição e a data sugerida ou, conforme disponibilidade institucional, determinando nova composição e/ou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nomeação, a Secretaria de Pós-Graduação fará contato telefônico, eletrônico e por correspondência física com os membros da Banca de DDM a fim de confirmar nomes, datas e hor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confirmação dessas informações, a Secretaria de Pós-Graduação fica responsável por providenciar reserva do local para a realização das Bancas de Defesa de Dissertação do Mestrado e enviar cópias impressas das Dissertações aos membros titulares e cópia eletrônica para o suplente. A divulgação da Banca também ficará a cargo da Secretaria.</w:t>
      </w:r>
    </w:p>
    <w:p>
      <w:pPr>
        <w:pStyle w:val="TextBodyIndent"/>
        <w:rPr/>
      </w:pPr>
      <w:r>
        <w:rPr/>
        <w:t xml:space="preserve">Após a confirmação da data pelos membros da banca, caso não ocorra a presença de um dos indicados em tempo hábil (48 horas) para participar da mesma, deverá ser realizada comunicação por escrito explicitando o motivo da ausência. Nesses casos fica a cargo da Secretaria de Pós-Graduação o contato para comunicação do Supl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a necessidade de realizar a defesa em uma nova data, inicia-se um novo processo de escolha da banca, no qual a nomeação dos membros ocorrerá em reunião do Colegi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pete ao </w:t>
      </w:r>
      <w:r>
        <w:rPr>
          <w:rFonts w:cs="Arial" w:ascii="Arial" w:hAnsi="Arial"/>
          <w:u w:val="single"/>
        </w:rPr>
        <w:t>Professor Orientador</w:t>
      </w:r>
      <w:r>
        <w:rPr>
          <w:rFonts w:cs="Arial" w:ascii="Arial" w:hAnsi="Arial"/>
        </w:rPr>
        <w:t>:</w:t>
      </w:r>
    </w:p>
    <w:p>
      <w:pPr>
        <w:pStyle w:val="Corpodetexto2"/>
        <w:rPr/>
      </w:pPr>
      <w:r>
        <w:rPr/>
        <w:tab/>
        <w:t>- presidir os trabalhos na Banca de DDM, embora não participe com considerações sobre a disser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ssinar a Ata da DD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pete aos </w:t>
      </w:r>
      <w:r>
        <w:rPr>
          <w:rFonts w:cs="Arial" w:ascii="Arial" w:hAnsi="Arial"/>
          <w:u w:val="single"/>
        </w:rPr>
        <w:t>Membros Titulares da Banca de DDM</w:t>
      </w:r>
      <w:r>
        <w:rPr>
          <w:rFonts w:cs="Arial" w:ascii="Arial" w:hAnsi="Arial"/>
        </w:rPr>
        <w:t>:</w:t>
      </w:r>
    </w:p>
    <w:p>
      <w:pPr>
        <w:pStyle w:val="Corpodetexto2"/>
        <w:numPr>
          <w:ilvl w:val="0"/>
          <w:numId w:val="5"/>
        </w:numPr>
        <w:rPr/>
      </w:pPr>
      <w:r>
        <w:rPr/>
        <w:t>avaliar o mérito científico e metodológico da disser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capacidade de argumentação do discente durante a defesa perante a Ban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avaliativo para registro em 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r a Ata da DD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pete ao </w:t>
      </w:r>
      <w:r>
        <w:rPr>
          <w:rFonts w:cs="Arial" w:ascii="Arial" w:hAnsi="Arial"/>
          <w:u w:val="single"/>
        </w:rPr>
        <w:t>Membro Suplente</w:t>
      </w:r>
      <w:r>
        <w:rPr>
          <w:rFonts w:cs="Arial" w:ascii="Arial" w:hAnsi="Arial"/>
        </w:rPr>
        <w:t xml:space="preserve"> da Banca de DDM, quando necessá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presente no dia da Banca de DD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 o mérito científico e metodológico da dissertaçã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avaliar a capacidade de argumentação do discente perante a Banc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emitir parecer avaliativo para registro em 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assinar a Ata da DD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26"/>
        </w:rPr>
      </w:pPr>
      <w:bookmarkStart w:id="9" w:name="__RefHeading___Toc205299587"/>
      <w:bookmarkEnd w:id="9"/>
      <w:r>
        <w:rPr>
          <w:sz w:val="26"/>
        </w:rPr>
        <w:t>3. Realização da B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anca de DDM terá a duração de 03 (três) horas e consistirá d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ertura dos trabalhos pelo Professor Orientad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oral da Dissertação - o discente disporá de, no máximo, 45 minutos para a apresentaçã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güição - cada membro da banca, iniciando-se pelo membro externo ao Programa, disporá de 30 minutos para suas consideraçõ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rgüição de cada membro da banca, o discente disporá de 15 minutos para sua argumentaçã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mento dos trabalhos – o Professor Orientador fará o encerramento com a leitura do parecer de avaliação da Banca de Defesa de Dissertação de Mestrado, com as considerações dos membros da banca, após farão a assinatura da Ata de Defesa de disser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Cada um dos 02 (dois) Membros Titulares da Banca de DDM atribuirá conceitos para os seguintes aspectos da Disser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rovado ou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ão aprov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Em caso de não aprovação os membros da banca deverão emitir um parecer explicitando o motivo e sugerindo as modificações necessárias. O discente disporá de até 30 dias para entregar novamente a Dissertação à Secretaria de Pós-graduação para que a mesma envie a banca para concederem um novo parecer. Este novo parecer deve ser expedido em até 7 dias.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2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2524125" cy="63817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strado Profissional em Reabilitação e Inclusão</w:t>
      <w:br/>
      <w:t>Orientações Gerais para Defesa de Dissertação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SEM RELAT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17145</wp:posOffset>
          </wp:positionV>
          <wp:extent cx="2524125" cy="6381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 xml:space="preserve">MESTRADO PROFISSIONAL </w:t>
      <w:br/>
      <w:t>EM REABILITAÇÃO 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</w:tabs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rebuchet MS" w:hAnsi="Trebuchet MS" w:cs="Verdan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adosul.edu.br/bibliotecas/B_Central/apres_trabalho.php" TargetMode="External"/><Relationship Id="rId3" Type="http://schemas.openxmlformats.org/officeDocument/2006/relationships/hyperlink" Target="http://admin.metodistadosul.edu.br/tools//download/download.php4?arquivo=sec72277////Normasdisserta&#231;&#227;oPPG-RI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1:00Z</dcterms:created>
  <dc:creator>Ygor Ferrão</dc:creator>
  <dc:description/>
  <dc:language>en-US</dc:language>
  <cp:lastModifiedBy>modelo</cp:lastModifiedBy>
  <cp:lastPrinted>2008-07-18T15:21:00Z</cp:lastPrinted>
  <dcterms:modified xsi:type="dcterms:W3CDTF">2011-10-05T18:51:00Z</dcterms:modified>
  <cp:revision>2</cp:revision>
  <dc:subject/>
  <dc:title>SUGESTÃO DE COMISSÃO JULGADORA PARA</dc:title>
</cp:coreProperties>
</file>