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Heading"/>
        <w:spacing w:lineRule="auto" w:line="480"/>
        <w:ind w:left="708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PROGRAMA DE PÓS-GRADUAÇÃO EM BIOCIÊNCIAS E REABILITAÇÃO</w:t>
      </w:r>
    </w:p>
    <w:p>
      <w:pPr>
        <w:pStyle w:val="Heading"/>
        <w:spacing w:lineRule="auto" w:line="480"/>
        <w:ind w:left="708" w:hanging="0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MESTRADO ACADÊMICO EM BIOCIÊNCIAS E REABILITAÇÃO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TERMO DE ACEITE DE ORIENTAÇÃO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Heading"/>
        <w:spacing w:lineRule="auto" w:line="480"/>
        <w:ind w:left="708" w:firstLine="708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9" w:firstLine="709"/>
        <w:jc w:val="both"/>
        <w:rPr/>
      </w:pPr>
      <w:r>
        <w:rPr/>
        <w:t>Eu, _______________________________________ aceito orientar o(a) mestrando(a)________________________________________________________ deste curso de mestrado  no desenvolvimento da  sua Dissertação de Mestrado intitulada:_____________________________________________________________________________________________________________________________</w:t>
      </w:r>
    </w:p>
    <w:p>
      <w:pPr>
        <w:pStyle w:val="Heading"/>
        <w:spacing w:lineRule="auto" w:line="480"/>
        <w:ind w:left="709" w:firstLine="709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>Porto Alegre, ____</w:t>
        <w:tab/>
        <w:t>/  _____/  _______</w:t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 xml:space="preserve">ASSINATURA DO PROFESSOR_________________________________ </w:t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>ASSINATURA DO COORDENADOR _______________________________</w:t>
      </w:r>
    </w:p>
    <w:p>
      <w:pPr>
        <w:pStyle w:val="Heading1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567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85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7pt;margin-top:-38.5pt;width:219.3pt;height:75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68531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34990</wp:posOffset>
          </wp:positionH>
          <wp:positionV relativeFrom="paragraph">
            <wp:posOffset>-260350</wp:posOffset>
          </wp:positionV>
          <wp:extent cx="952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5:00Z</dcterms:created>
  <dc:creator>Beti</dc:creator>
  <dc:description/>
  <dc:language>en-US</dc:language>
  <cp:lastModifiedBy>modelo2</cp:lastModifiedBy>
  <cp:lastPrinted>2010-09-03T15:41:00Z</cp:lastPrinted>
  <dcterms:modified xsi:type="dcterms:W3CDTF">2012-11-14T10:45:00Z</dcterms:modified>
  <cp:revision>2</cp:revision>
  <dc:subject/>
  <dc:title>ESTAGIÁRIO</dc:title>
</cp:coreProperties>
</file>