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342900</wp:posOffset>
            </wp:positionV>
            <wp:extent cx="252412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2410</wp:posOffset>
                </wp:positionH>
                <wp:positionV relativeFrom="paragraph">
                  <wp:posOffset>-600075</wp:posOffset>
                </wp:positionV>
                <wp:extent cx="725805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SECRETARIA DE PÓS-GRADUAÇÃ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A DE PÓS-GRADUAÇÃO</w:t>
                              <w:br/>
                              <w:t xml:space="preserve"> EM REABILITAÇÃO E INCLUSÃO (PPG-BR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1.5pt;height:85.5pt;mso-wrap-distance-left:9.05pt;mso-wrap-distance-right:9.05pt;mso-wrap-distance-top:0pt;mso-wrap-distance-bottom:0pt;margin-top:-47.25pt;mso-position-vertical-relative:text;margin-left:-218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SECRETARIA DE PÓS-GRADUAÇÃ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GRAMA DE PÓS-GRADUAÇÃO</w:t>
                        <w:br/>
                        <w:t xml:space="preserve"> EM REABILITAÇÃO E INCLUSÃO (PPG-BR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17145</wp:posOffset>
                </wp:positionV>
                <wp:extent cx="725805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LICITAÇÃO DE PRORROGAÇÃO DO PRAZO DE ENTREGA DA DISSER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1.5pt;height:31.5pt;mso-wrap-distance-left:9.05pt;mso-wrap-distance-right:9.05pt;mso-wrap-distance-top:0pt;mso-wrap-distance-bottom:0pt;margin-top:1.35pt;mso-position-vertical-relative:text;margin-left:-6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LICITAÇÃO DE PRORROGAÇÃO DO PRAZO DE ENTREGA DA DISSER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080"/>
        <w:gridCol w:w="1462"/>
        <w:gridCol w:w="518"/>
        <w:gridCol w:w="5580"/>
      </w:tblGrid>
      <w:tr>
        <w:trPr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DADOS DO ALU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OME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iana Leivas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NO/SEMESTRE INGRESS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501851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RIENTADOR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Marcello Mascarenh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9020"/>
      </w:tblGrid>
      <w:tr>
        <w:trPr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DADOS DA DISSERTAÇÃ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ÍTULO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iação da ação eletrocupupuntura nos amaradores biológicos de síndrome metabólica em usu´rios do Sistema Único de Saúde de Capão da Canoa/RS </w:t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RIENTADOR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Marcello Mascarenha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-ORIENTADOR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300"/>
        <w:gridCol w:w="2880"/>
      </w:tblGrid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RORROGAÇÃO (Preenchimento Obrigatório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JUSTIFICATIVA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a necessita de seis meses de prorrogação devido um problema de saúde que ocorreu com aluna no ano de 2012/2  e desta forma demorou para iniciar a parte prática.E com esta solicitação será iniciada as dosagens biológicas no mês de agosto e setembro, porque já foi finalizado a parte experimental com os sujeitos de pesquisa.</w:t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RAZO DE PRORROGAÇÃO SOLICITADO (MÁXIMO 180 DI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ARECER DO ORIENTADOR (Preenchimento Obrigatório)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Favorável       (    ) Contrário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IFICATIVA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006"/>
        <w:gridCol w:w="5580"/>
      </w:tblGrid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ASSINATURAS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Alegre, ____ de ________ de 2013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Alegre, ____ de ________ de 2013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ientado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Alegre, ____ de ________ de 201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ARECER COLEGIADO DO PROGRA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34925</wp:posOffset>
                </wp:positionV>
                <wp:extent cx="7200900" cy="1487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48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75pt;margin-top:2.75pt;width:566.95pt;height:11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(    ) DEFERIDO     (    ) INDEFERIDO</w:t>
        <w:br/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>____________________________________________________________</w:t>
        <w:br/>
      </w:r>
      <w:r>
        <w:rPr>
          <w:rFonts w:cs="Arial" w:ascii="Arial" w:hAnsi="Arial"/>
        </w:rPr>
        <w:t>Profa. Dra. ALESSANDRA PERES – Coordenadora do PPG-BR</w:t>
      </w:r>
      <w:r>
        <w:rPr/>
        <w:br/>
      </w:r>
      <w:r>
        <w:rPr>
          <w:rFonts w:cs="Arial" w:ascii="Arial" w:hAnsi="Arial"/>
        </w:rPr>
        <w:t>Porto Alegre, _____ de ___________ de 2013</w:t>
      </w:r>
    </w:p>
    <w:sectPr>
      <w:type w:val="nextPage"/>
      <w:pgSz w:w="12240" w:h="15840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8:00Z</dcterms:created>
  <dc:creator>REDE METODISTA DO SUL</dc:creator>
  <dc:description/>
  <cp:keywords/>
  <dc:language>en-US</dc:language>
  <cp:lastModifiedBy>modelo</cp:lastModifiedBy>
  <cp:lastPrinted>2013-07-16T15:33:00Z</cp:lastPrinted>
  <dcterms:modified xsi:type="dcterms:W3CDTF">2013-07-17T13:38:00Z</dcterms:modified>
  <cp:revision>2</cp:revision>
  <dc:subject/>
  <dc:title/>
</cp:coreProperties>
</file>