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BIOCIÊNCIAS E REABILIT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</w:rPr>
        <w:t xml:space="preserve">MESTRADO ACADÊMICO EM </w:t>
      </w:r>
      <w:r>
        <w:rPr>
          <w:rFonts w:cs="Arial" w:ascii="Arial" w:hAnsi="Arial"/>
          <w:b/>
          <w:bCs/>
          <w:sz w:val="22"/>
        </w:rPr>
        <w:t>BIOCIÊNCIAS E REABILIT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REVISÃO FINAL PÓS-BANCA DE DEFESA DE DISSERTAÇÃO, PARA FINS DE DEPÓSITO DOS EXEMPLARES JUNTO À SECRETARIA DE APOIO À PÓS-GRADUAÇÃO E BIBLIOTECA CENTRAL DO CENTRO UNIVERSITÁRIO METODISTA - IPA</w:t>
      </w:r>
    </w:p>
    <w:p>
      <w:pPr>
        <w:pStyle w:val="Heading"/>
        <w:spacing w:lineRule="auto" w:line="480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or este Termo de Declaração eu, Prof.(a) Dr.(a)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,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rientador(a) do(a) 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Mestrando(a)................................................................................................................................., declaro junto à Coordenação do Programa de Pós-Graduação em ............................................................................................deste Centro Universitário Metodista que, tendo constatado </w:t>
      </w:r>
      <w:r>
        <w:rPr>
          <w:rFonts w:cs="Arial"/>
          <w:i/>
          <w:iCs/>
          <w:sz w:val="22"/>
        </w:rPr>
        <w:t>in loco</w:t>
      </w:r>
      <w:r>
        <w:rPr>
          <w:rFonts w:cs="Arial"/>
          <w:sz w:val="22"/>
        </w:rPr>
        <w:t xml:space="preserve"> o atendimento pelo(a) Mestrando(a) das orientações dadas pela banca à sua Dissertação de Mestrado intitulada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,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sta, na redação final em sua versão impressa e em cd, encontra-se  por mim aprovada e apta a ser depositada junto à Secretaria de Apoio à Pós-Graduação e Biblioteca Central para fins de sua disponibilização impressa e eletrônica nos termos institucionais e da CAPES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orto Alegre, RS, .......de...........................de 201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ssinatura do(a) Orientador(a)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f.(a) Dr.(a) 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iente da Coordenação do PPG, em..../...../......: 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f.(a) Dr.(a) 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tocolado na Secretaria de Apoio à Pós-Graduação, em....../....../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Recebido por: 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object w:dxaOrig="51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5pt;height:69.75pt" filled="f" o:ole="">
          <v:imagedata r:id="rId2" o:title=""/>
        </v:shape>
        <o:OLEObject Type="Embed" ProgID="" ShapeID="ole_rId1" DrawAspect="Content" ObjectID="_1075261918" r:id="rId1"/>
      </w:object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62865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0:00Z</dcterms:created>
  <dc:creator>REDE METODISTA DO SUL</dc:creator>
  <dc:description/>
  <dc:language>en-US</dc:language>
  <cp:lastModifiedBy>modelo2</cp:lastModifiedBy>
  <cp:lastPrinted>2010-01-20T16:31:00Z</cp:lastPrinted>
  <dcterms:modified xsi:type="dcterms:W3CDTF">2012-12-04T16:23:00Z</dcterms:modified>
  <cp:revision>12</cp:revision>
  <dc:subject/>
  <dc:title>MESTRADO PROFISIONAL </dc:title>
</cp:coreProperties>
</file>