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pt-BR"/>
        </w:rPr>
        <w:t>Informações de Cadastro do Residen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EE0000"/>
          <w:sz w:val="18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EE0000"/>
          <w:sz w:val="18"/>
          <w:szCs w:val="17"/>
          <w:lang w:eastAsia="pt-BR"/>
        </w:rPr>
      </w:r>
    </w:p>
    <w:tbl>
      <w:tblPr>
        <w:tblW w:w="9983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1"/>
        <w:gridCol w:w="4992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7"/>
                <w:lang w:eastAsia="pt-BR"/>
              </w:rPr>
              <w:t>CPF</w:t>
            </w:r>
            <w:r>
              <w:rPr>
                <w:rFonts w:eastAsia="Times New Roman" w:cs="Verdana" w:ascii="Verdana" w:hAnsi="Verdana"/>
                <w:b/>
                <w:sz w:val="16"/>
                <w:szCs w:val="17"/>
                <w:shd w:fill="DBE5F1" w:val="clear"/>
                <w:lang w:eastAsia="pt-BR"/>
              </w:rPr>
              <w:t>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7"/>
                <w:lang w:eastAsia="pt-BR"/>
              </w:rPr>
              <w:t>Sexo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om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Sobrenome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ome do Pai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ome da Mãe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Data de nasciment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Estado Civil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acionalidad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Cor/Origem Étnica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UF Naturalidad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aturalidade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Grupo Sanguíne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PIS/PASEP ou NIT (pode ser obtido pela internet)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Título de Eleitor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.º do RG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Órgão Expedidor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UF do RG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Data de Emissã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E-mail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Telefone de Contat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Telefone Celular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Escolaridad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Data do 1º Emprego (caso já tenha trabalhado)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CEP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Logradouro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°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Complemento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Bairr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UF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Municípi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Profissão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UF Registro no Conselh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Conselho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.º de Registro no Conselho:(Somente Números)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Banco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Agência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.º da Conta: (Conta corrente ou Conta salário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u w:val="single"/>
                <w:lang w:eastAsia="pt-BR"/>
              </w:rPr>
              <w:t xml:space="preserve">OBSERVAÇÃO: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Caso não possua conta salário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, esta deverá ser aberta para recebimento da Bolsa da Residência. Após a realização da matrícula, junto ao IPA, dirija-se à agência do Banco do Brasil do Hospital de Clínicas para abertura dessa conta. É necessário apresentar uma declaração (fornecida pela coordenação do PRIMURGE/HPS) + documentos de Identidade e CPF + Comprovante de Residência atualizado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inferior do formulári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Obri">
    <w:name w:val="obri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8:00Z</dcterms:created>
  <dc:creator>Rosa Maria Donay Waichel</dc:creator>
  <dc:description/>
  <cp:keywords/>
  <dc:language>en-US</dc:language>
  <cp:lastModifiedBy>Rosana de Menezes Borges</cp:lastModifiedBy>
  <cp:lastPrinted>2019-01-10T10:56:00Z</cp:lastPrinted>
  <dcterms:modified xsi:type="dcterms:W3CDTF">2022-02-07T13:48:00Z</dcterms:modified>
  <cp:revision>2</cp:revision>
  <dc:subject/>
  <dc:title>Informações de Cadastro do Residente</dc:title>
</cp:coreProperties>
</file>