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t-BR"/>
        </w:rPr>
        <w:t>Informações de Cadastro do Residen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EE0000"/>
          <w:sz w:val="18"/>
          <w:szCs w:val="17"/>
          <w:lang w:eastAsia="pt-BR"/>
        </w:rPr>
      </w:pPr>
      <w:r>
        <w:rPr>
          <w:rFonts w:eastAsia="Times New Roman" w:cs="Verdana" w:ascii="Verdana" w:hAnsi="Verdana"/>
          <w:b/>
          <w:bCs/>
          <w:color w:val="EE0000"/>
          <w:sz w:val="18"/>
          <w:szCs w:val="17"/>
          <w:lang w:eastAsia="pt-BR"/>
        </w:rPr>
      </w:r>
    </w:p>
    <w:tbl>
      <w:tblPr>
        <w:tblW w:w="9983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91"/>
        <w:gridCol w:w="4992"/>
      </w:tblGrid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7"/>
                <w:lang w:eastAsia="pt-BR"/>
              </w:rPr>
              <w:t>CPF</w:t>
            </w:r>
            <w:r>
              <w:rPr>
                <w:rFonts w:eastAsia="Times New Roman" w:cs="Verdana" w:ascii="Verdana" w:hAnsi="Verdana"/>
                <w:b/>
                <w:sz w:val="16"/>
                <w:szCs w:val="17"/>
                <w:shd w:fill="DBE5F1" w:val="clear"/>
                <w:lang w:eastAsia="pt-BR"/>
              </w:rPr>
              <w:t>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7"/>
                <w:lang w:eastAsia="pt-BR"/>
              </w:rPr>
              <w:t>Sex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Sobrenom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 do Pai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ome da Mã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e nasciment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stado Civil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acional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r/Origem Étnica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Natural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aturalidade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Grupo Sanguíne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PIS/PASEP ou NIT (pode ser obtido pela internet)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ítulo de Eleito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o RG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Órgão Expedidor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do RG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e Emissã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-mail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elefone de Contat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Telefone Celular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Escolaridad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Data do 1º Emprego (caso já tenha trabalhado)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EP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Logradour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°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mplement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Bairr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Municípi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Profissã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UF Registro no Conselh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onselh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e Registro no Conselho:(Somente Números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Banco: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Agência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N.º da Conta: (Conta corrente ou Conta salário)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7"/>
                <w:szCs w:val="17"/>
                <w:u w:val="single"/>
                <w:lang w:eastAsia="pt-BR"/>
              </w:rPr>
              <w:t xml:space="preserve">OBSERVAÇÃO: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eastAsia="pt-BR"/>
              </w:rPr>
              <w:t>Caso não possua conta salário</w:t>
            </w:r>
            <w:r>
              <w:rPr>
                <w:rFonts w:eastAsia="Times New Roman" w:cs="Verdana" w:ascii="Verdana" w:hAnsi="Verdana"/>
                <w:sz w:val="17"/>
                <w:szCs w:val="17"/>
                <w:lang w:eastAsia="pt-BR"/>
              </w:rPr>
              <w:t>, esta deverá ser aberta para recebimento da Bolsa da Residência. Após a realização da matrícula, junto ao IPA, dirija-se à agência do Banco do Brasil do Hospital de Clínicas para abertura dessa conta. É necessário apresentar uma declaração (fornecida pela coordenação do PRIMURGE/HPS) + documentos de Identidade e CPF + Comprovante de Residência atualizado.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t-BR"/>
        </w:rPr>
      </w:pPr>
      <w:r>
        <w:rPr>
          <w:rFonts w:eastAsia="Times New Roman" w:cs="Arial" w:ascii="Arial" w:hAnsi="Arial"/>
          <w:vanish/>
          <w:sz w:val="16"/>
          <w:szCs w:val="16"/>
          <w:lang w:eastAsia="pt-BR"/>
        </w:rPr>
        <w:t>Parte inferior do formulá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Obri">
    <w:name w:val="obri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25:00Z</dcterms:created>
  <dc:creator>Rosa Maria Donay Waichel</dc:creator>
  <dc:description/>
  <cp:keywords/>
  <dc:language>en-US</dc:language>
  <cp:lastModifiedBy>Rosana de Menezes Borges</cp:lastModifiedBy>
  <cp:lastPrinted>2019-01-10T10:56:00Z</cp:lastPrinted>
  <dcterms:modified xsi:type="dcterms:W3CDTF">2022-01-04T12:25:00Z</dcterms:modified>
  <cp:revision>2</cp:revision>
  <dc:subject/>
  <dc:title>Informações de Cadastro do Residente</dc:title>
</cp:coreProperties>
</file>