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43510</wp:posOffset>
            </wp:positionV>
            <wp:extent cx="174625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15875</wp:posOffset>
            </wp:positionV>
            <wp:extent cx="1428115" cy="780415"/>
            <wp:effectExtent l="0" t="0" r="0" b="0"/>
            <wp:wrapTight wrapText="bothSides">
              <wp:wrapPolygon edited="0">
                <wp:start x="-10701" y="-20892"/>
                <wp:lineTo x="-10701" y="37690"/>
                <wp:lineTo x="32754" y="37690"/>
                <wp:lineTo x="32754" y="-20892"/>
                <wp:lineTo x="-10701" y="-208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57" t="35255" r="25815" b="28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40410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1447165" cy="53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  <w:tab/>
        <w:tab/>
        <w:t xml:space="preserve">          </w:t>
      </w:r>
      <w:r>
        <w:rPr>
          <w:rFonts w:cs="Arial" w:ascii="Arial" w:hAnsi="Arial"/>
          <w:b/>
        </w:rPr>
        <w:t>EDITAL 05/2018</w:t>
      </w:r>
    </w:p>
    <w:p>
      <w:pPr>
        <w:pStyle w:val="Normal"/>
        <w:jc w:val="center"/>
        <w:rPr>
          <w:rFonts w:ascii="Arial" w:hAnsi="Arial" w:cs="Arial"/>
          <w:color w:val="FF0000"/>
          <w:sz w:val="38"/>
        </w:rPr>
      </w:pPr>
      <w:r>
        <w:rPr>
          <w:rFonts w:cs="Arial" w:ascii="Arial" w:hAnsi="Arial"/>
          <w:b/>
        </w:rPr>
        <w:t>PROGRAMA DE RESIDÊNCIA INTEGRADA MULTIPROFISSIONAL EM SAÚDE COM ÊNFASE EM URGÊNCIA E EMERGÊNCIA - PRIMURGE</w:t>
      </w:r>
    </w:p>
    <w:p>
      <w:pPr>
        <w:pStyle w:val="Heading"/>
        <w:rPr>
          <w:rFonts w:ascii="Arial" w:hAnsi="Arial" w:cs="Arial"/>
          <w:color w:val="FF0000"/>
          <w:sz w:val="38"/>
        </w:rPr>
      </w:pPr>
      <w:r>
        <w:rPr>
          <w:rFonts w:cs="Arial" w:ascii="Arial" w:hAnsi="Arial"/>
          <w:color w:val="FF0000"/>
          <w:sz w:val="38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ab/>
        <w:t>O Centro Metodista IPA, a Secretaria Municipal de Saúde, a Direção Geral do Hospital de Pronto-Socorro Municipal de Porto Alegre e a Comissão de Residência Multiprofissional – COREMU IPA/HPS comunicam que estão abertas as inscrições para o processo seletivo público do Programa de Residência Integrada Multiprofissional em Saúde com ênfase em Urgência e Emergência para o biênio 2019/2020, com as respectivas vagas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03"/>
        <w:gridCol w:w="1432"/>
        <w:gridCol w:w="358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Área de Ênfase do Programa</w:t>
            </w:r>
          </w:p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Área de formação e Habilitação Exigid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Vagas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rFonts w:eastAsia="Arial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Credenciamento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URGÊNCIA E EMERGÊNCIA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*Enfermag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redenciado pelo Ministério da Saúde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*Fisioterap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nciado pelo Ministério da Saúde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Nutriçã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nciado pelo Ministério da Saúde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</w:rPr>
              <w:t>Serviço Soci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pt-BR"/>
              </w:rPr>
              <w:t>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nciado pelo Ministério da Saú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2"/>
          <w:szCs w:val="20"/>
          <w:lang w:val="pt-BR"/>
        </w:rPr>
      </w:pPr>
      <w:r>
        <w:rPr>
          <w:rFonts w:cs="Arial"/>
          <w:b/>
          <w:sz w:val="22"/>
          <w:szCs w:val="20"/>
          <w:lang w:val="pt-B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pt-BR"/>
        </w:rPr>
        <w:t>*De acordo com o aceite do MEC poderá ser acrescida uma vaga para enfermagem e fisioterapia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As inscrições realizar-se-ão de 08/10/18 à 28/11/18, das 9h às 11h30min e das 13h30 às 16h, no Hospital de Pronto-Socorro Municipal de Porto Alegre, na sala da Direção Científica 6º andar, endereço: Av.Venâncio Aires, 1116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 xml:space="preserve">Os documentos exigidos para a inscrição são: ficha de inscrição a ser preenchida no local; 01 foto 3x4; cópias da carteira de identidade civil; CPF; quitação com o serviço militar e comprovante de pagamento da taxa de inscrição. A taxa de inscrição, no valor de R$ 180,00, deverá ser depositada no Banco Santander, Banco: 033, Agência: 1014, Conta: 130001751 em nome da FUNDAÇÃO PRÓ-HPS. </w:t>
      </w:r>
    </w:p>
    <w:p>
      <w:pPr>
        <w:pStyle w:val="TextBody"/>
        <w:ind w:firstLine="708"/>
        <w:jc w:val="both"/>
        <w:rPr/>
      </w:pPr>
      <w:r>
        <w:rPr>
          <w:sz w:val="22"/>
        </w:rPr>
        <w:t xml:space="preserve">A prova teórico-objetiva, que comporá a primeira fase deste processo seletivo ocorrerá no dia </w:t>
      </w:r>
      <w:r>
        <w:rPr>
          <w:b/>
          <w:sz w:val="22"/>
        </w:rPr>
        <w:t>03/12/2018,</w:t>
      </w:r>
      <w:r>
        <w:rPr>
          <w:sz w:val="22"/>
        </w:rPr>
        <w:t xml:space="preserve"> no horário </w:t>
      </w:r>
      <w:r>
        <w:rPr>
          <w:b/>
          <w:sz w:val="22"/>
        </w:rPr>
        <w:t>14h às 17h</w:t>
      </w:r>
      <w:r>
        <w:rPr>
          <w:sz w:val="22"/>
        </w:rPr>
        <w:t>, no Centro Universitário IPA Metodista. As demais informações constam no Manual do Candidato disponível no site do IPA. Contatos: HPS: (51) 3289-7706, 3289-7709 e 3289-7710 ou IPA (51) 3316-1300, 3316120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orto Alegre, 05 de outubro de 2018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JEFFERSON VERONEZI                                MARIA AUGUSTA MORAES SOARES                                        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Coordenador da COREMU</w:t>
        <w:tab/>
        <w:t xml:space="preserve">                </w:t>
        <w:tab/>
        <w:t xml:space="preserve">       Coordenadora do PRIMURG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ORBERTO DA CUNHA GARIN</w:t>
        <w:tab/>
        <w:tab/>
        <w:t xml:space="preserve">        AMARILIO VIEIRA DE MACEDO NETO</w:t>
      </w:r>
    </w:p>
    <w:p>
      <w:pPr>
        <w:pStyle w:val="Heading3"/>
        <w:shd w:fill="FFFFFF" w:val="clear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Reitor do </w:t>
      </w: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Centro Universitário Metodista IP</w:t>
      </w:r>
      <w:r>
        <w:rPr>
          <w:rFonts w:cs="Arial" w:ascii="Arial" w:hAnsi="Arial"/>
          <w:b w:val="false"/>
          <w:sz w:val="22"/>
        </w:rPr>
        <w:t>A</w:t>
      </w:r>
      <w:r>
        <w:rPr>
          <w:rFonts w:cs="Arial" w:ascii="Arial" w:hAnsi="Arial"/>
          <w:sz w:val="22"/>
        </w:rPr>
        <w:tab/>
        <w:tab/>
        <w:t xml:space="preserve">         </w:t>
      </w:r>
      <w:r>
        <w:rPr>
          <w:rFonts w:cs="Arial" w:ascii="Arial" w:hAnsi="Arial"/>
          <w:b w:val="false"/>
          <w:sz w:val="22"/>
        </w:rPr>
        <w:t>Diretor Geral do HPS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2:45:00Z</dcterms:created>
  <dc:creator>Geraldo Jotz</dc:creator>
  <dc:description/>
  <dc:language>en-US</dc:language>
  <cp:lastModifiedBy>Jefferson Veronezi</cp:lastModifiedBy>
  <cp:lastPrinted>2016-10-05T14:14:00Z</cp:lastPrinted>
  <dcterms:modified xsi:type="dcterms:W3CDTF">2018-10-04T22:45:00Z</dcterms:modified>
  <cp:revision>2</cp:revision>
  <dc:subject/>
  <dc:title>Ilmo</dc:title>
</cp:coreProperties>
</file>