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42176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  <w:t>APPLICATION – SHORT TERM PROGRAM IN CHINA 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110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"/>
        <w:gridCol w:w="883"/>
        <w:gridCol w:w="186"/>
        <w:gridCol w:w="132"/>
        <w:gridCol w:w="987"/>
        <w:gridCol w:w="789"/>
        <w:gridCol w:w="396"/>
        <w:gridCol w:w="805"/>
        <w:gridCol w:w="1178"/>
        <w:gridCol w:w="356"/>
        <w:gridCol w:w="308"/>
        <w:gridCol w:w="343"/>
        <w:gridCol w:w="224"/>
        <w:gridCol w:w="706"/>
        <w:gridCol w:w="567"/>
        <w:gridCol w:w="830"/>
        <w:gridCol w:w="1390"/>
      </w:tblGrid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INFORMATION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</w:t>
            </w:r>
          </w:p>
        </w:tc>
        <w:tc>
          <w:tcPr>
            <w:tcW w:w="9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F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rth date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10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iation - Name of your mother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liation – Name of your father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ADDRESS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et</w:t>
            </w:r>
          </w:p>
        </w:tc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information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ghborhood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e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1097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P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dline Telephone (home)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l Phone (mobile)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INFORMATION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at Metodis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rollment numb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ITIONAL INFORMATION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o you have a valid passport?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o you have any knowledge of the English language?</w:t>
            </w:r>
          </w:p>
        </w:tc>
        <w:tc>
          <w:tcPr>
            <w:tcW w:w="7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at is your level of English? Basic, Intermediate or Advanced?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o you use miles to buy airline tickets?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14"/>
          <w:szCs w:val="20"/>
          <w:lang w:val="en-US"/>
        </w:rPr>
      </w:pPr>
      <w:r>
        <w:rPr>
          <w:b/>
          <w:sz w:val="14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16"/>
        </w:rPr>
        <w:t>Observation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en-US" w:eastAsia="en-US"/>
        </w:rPr>
      </w:pPr>
      <w:r>
        <w:rPr>
          <w:rFonts w:cs="Calibri" w:ascii="Calibri" w:hAnsi="Calibri"/>
          <w:b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0</wp:posOffset>
                </wp:positionV>
                <wp:extent cx="4282440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74.8pt;mso-wrap-distance-left:9.05pt;mso-wrap-distance-right:9.05pt;mso-wrap-distance-top:3.6pt;mso-wrap-distance-bottom:3.6pt;margin-top:0.5pt;mso-position-vertical-relative:text;margin-left:4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79170</wp:posOffset>
                </wp:positionV>
                <wp:extent cx="2637790" cy="1375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4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  <w:lang w:val="en-US"/>
                                    </w:rPr>
                                    <w:t>ATTACH A COPY OF THE FOLLOWING DOCUMENTS TO THIS APPLICATION FOR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RG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CPF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Valid passport  (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16"/>
                                      <w:lang w:val="en-US"/>
                                    </w:rPr>
                                    <w:t>Receipt of the application fee payment (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08.3pt;mso-wrap-distance-left:7.05pt;mso-wrap-distance-right:7.05pt;mso-wrap-distance-top:0pt;mso-wrap-distance-bottom:0pt;margin-top:77.1pt;mso-position-vertical-relative:text;margin-left:19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4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  <w:lang w:val="en-US"/>
                              </w:rPr>
                              <w:t>ATTACH A COPY OF THE FOLLOWING DOCUMENTS TO THIS APPLICATION FORM: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RG (   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CPF  (   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</w:rPr>
                              <w:t>Valid passport  (   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6"/>
                                <w:lang w:val="en-US"/>
                              </w:rPr>
                              <w:t>Receipt of the application fee payment (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  <w:t xml:space="preserve">            </w:t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  <w:t xml:space="preserve">             </w:t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6"/>
          <w:lang w:val="en-US"/>
        </w:rPr>
      </w:pPr>
      <w:r>
        <w:rPr>
          <w:rFonts w:cs="Calibri" w:ascii="Calibri" w:hAnsi="Calibri"/>
          <w:b/>
          <w:sz w:val="22"/>
          <w:szCs w:val="16"/>
          <w:lang w:val="en-US"/>
        </w:rPr>
        <w:t>Received in: ___/___/___</w:t>
      </w:r>
      <w:r>
        <w:rPr>
          <w:b/>
          <w:sz w:val="22"/>
          <w:szCs w:val="16"/>
          <w:lang w:val="en-US"/>
        </w:rPr>
        <w:t xml:space="preserve">                                                 </w:t>
      </w:r>
      <w:r>
        <w:rPr>
          <w:b/>
          <w:sz w:val="14"/>
          <w:szCs w:val="16"/>
          <w:lang w:val="en-US"/>
        </w:rPr>
        <w:br w:type="textWrapping" w:clear="all"/>
      </w:r>
    </w:p>
    <w:p>
      <w:pPr>
        <w:pStyle w:val="Normal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scribe, in English, why you want to be part of this academic exchange program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22:00Z</dcterms:created>
  <dc:creator>IMS</dc:creator>
  <dc:description/>
  <cp:keywords/>
  <dc:language>en-US</dc:language>
  <cp:lastModifiedBy>Nathalia Girardi Mendler</cp:lastModifiedBy>
  <cp:lastPrinted>2015-11-17T15:21:00Z</cp:lastPrinted>
  <dcterms:modified xsi:type="dcterms:W3CDTF">2018-10-19T18:07:00Z</dcterms:modified>
  <cp:revision>8</cp:revision>
  <dc:subject/>
  <dc:title> </dc:title>
</cp:coreProperties>
</file>