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355600</wp:posOffset>
            </wp:positionV>
            <wp:extent cx="1805940" cy="570865"/>
            <wp:effectExtent l="0" t="0" r="0" b="0"/>
            <wp:wrapTight wrapText="bothSides">
              <wp:wrapPolygon edited="0">
                <wp:start x="-69" y="0"/>
                <wp:lineTo x="-69" y="21365"/>
                <wp:lineTo x="21599" y="21365"/>
                <wp:lineTo x="21599" y="0"/>
                <wp:lineTo x="-6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370840</wp:posOffset>
            </wp:positionV>
            <wp:extent cx="1548765" cy="572135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-514350</wp:posOffset>
            </wp:positionV>
            <wp:extent cx="796290" cy="79629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1045</wp:posOffset>
            </wp:positionH>
            <wp:positionV relativeFrom="paragraph">
              <wp:posOffset>-451485</wp:posOffset>
            </wp:positionV>
            <wp:extent cx="1428750" cy="781050"/>
            <wp:effectExtent l="0" t="0" r="0" b="0"/>
            <wp:wrapTight wrapText="bothSides">
              <wp:wrapPolygon edited="0">
                <wp:start x="-10711" y="-20910"/>
                <wp:lineTo x="-10711" y="37711"/>
                <wp:lineTo x="32763" y="37711"/>
                <wp:lineTo x="32763" y="-20910"/>
                <wp:lineTo x="-10711" y="-2091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61" t="35265" r="25823" b="2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ÚBLICO nº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 xml:space="preserve">PROFISSÃO: </w:t>
      </w:r>
      <w:r>
        <w:rPr>
          <w:b/>
          <w:sz w:val="40"/>
          <w:szCs w:val="40"/>
        </w:rPr>
        <w:t>ENFERMAG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MOLOGAÇÃO DAS INSCRIÇÕES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 xml:space="preserve">Data da prova: 18/11/2016 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Horário: das 14h às 17h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ocal de Prova - sala C104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5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89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8"/>
              </w:rPr>
            </w:pPr>
            <w:r>
              <w:rPr>
                <w:bCs/>
                <w:sz w:val="16"/>
                <w:szCs w:val="8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  <w:p>
            <w:pPr>
              <w:pStyle w:val="Heading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  <w:t>NOM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 xml:space="preserve">Ana Maria da Silva Ramos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ndréia Rosa da Silv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ndressa Lacerda Silv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Carolina Faria Ros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Deise Luana Winc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Gabriela Reginatto Battist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Gabriele de Oliveira Ross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Jéssica Marques Fachin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Katilene  Wrezinski Duart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5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Larissa Borges da Silv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Larissa de Souza Mour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Larissa Diniz Bottin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 xml:space="preserve">Márcio André Marcelino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riangelli Souza Gargiulo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rlene de Mello Bicc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aquel Dias Ortiz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enata Beatriz Feijó Pereira Saikosk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ylise Ireny Mastel Schneider da Silv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Vanessa Martins dos Sant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8150</wp:posOffset>
            </wp:positionH>
            <wp:positionV relativeFrom="paragraph">
              <wp:posOffset>-203200</wp:posOffset>
            </wp:positionV>
            <wp:extent cx="1805940" cy="570865"/>
            <wp:effectExtent l="0" t="0" r="0" b="0"/>
            <wp:wrapTight wrapText="bothSides">
              <wp:wrapPolygon edited="0">
                <wp:start x="-69" y="0"/>
                <wp:lineTo x="-69" y="21365"/>
                <wp:lineTo x="21599" y="21365"/>
                <wp:lineTo x="21599" y="0"/>
                <wp:lineTo x="-69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4975</wp:posOffset>
            </wp:positionH>
            <wp:positionV relativeFrom="paragraph">
              <wp:posOffset>-361950</wp:posOffset>
            </wp:positionV>
            <wp:extent cx="796290" cy="79629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7975</wp:posOffset>
            </wp:positionH>
            <wp:positionV relativeFrom="paragraph">
              <wp:posOffset>-218440</wp:posOffset>
            </wp:positionV>
            <wp:extent cx="1548765" cy="572135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3445</wp:posOffset>
            </wp:positionH>
            <wp:positionV relativeFrom="paragraph">
              <wp:posOffset>-299085</wp:posOffset>
            </wp:positionV>
            <wp:extent cx="1428750" cy="781050"/>
            <wp:effectExtent l="0" t="0" r="0" b="0"/>
            <wp:wrapTight wrapText="bothSides">
              <wp:wrapPolygon edited="0">
                <wp:start x="-10711" y="-20910"/>
                <wp:lineTo x="-10711" y="37711"/>
                <wp:lineTo x="32763" y="37711"/>
                <wp:lineTo x="32763" y="-20910"/>
                <wp:lineTo x="-10711" y="-2091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61" t="35265" r="25823" b="2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ÚBLICO nº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ISSÃO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IOTERAPI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40"/>
        </w:rPr>
      </w:pPr>
      <w:r>
        <w:rPr>
          <w:rFonts w:cs="Helvetica-Bold" w:ascii="Helvetica-Bold" w:hAnsi="Helvetica-Bold"/>
          <w:b/>
          <w:bCs/>
          <w:sz w:val="2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MOLOGAÇÃO DAS INSCRIÇÕES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 xml:space="preserve">Data da prova: 18/11/2016 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Horário: das 14h às 17h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ocal de Prova - sala C104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51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8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8"/>
              </w:rPr>
            </w:pPr>
            <w:r>
              <w:rPr>
                <w:bCs/>
                <w:sz w:val="16"/>
                <w:szCs w:val="8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  <w:p>
            <w:pPr>
              <w:pStyle w:val="Heading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  <w:t>NO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ndrova Anschau dos Santo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Bárbara Magnus de Souz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Bruna Bampi Val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Camila Sgarb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Guilherme Silva Bonczynsk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Karina Dornsbach Scheff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aquel Lo Iacono Figueiró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enata Veloso Teixeir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icardo Gas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Tamiris de Souza Diogo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0</wp:posOffset>
            </wp:positionH>
            <wp:positionV relativeFrom="paragraph">
              <wp:posOffset>24765</wp:posOffset>
            </wp:positionV>
            <wp:extent cx="1777365" cy="561340"/>
            <wp:effectExtent l="0" t="0" r="0" b="0"/>
            <wp:wrapTight wrapText="bothSides">
              <wp:wrapPolygon edited="0">
                <wp:start x="-69" y="0"/>
                <wp:lineTo x="-69" y="21365"/>
                <wp:lineTo x="21599" y="21365"/>
                <wp:lineTo x="21599" y="0"/>
                <wp:lineTo x="-69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47975</wp:posOffset>
            </wp:positionH>
            <wp:positionV relativeFrom="paragraph">
              <wp:posOffset>83185</wp:posOffset>
            </wp:positionV>
            <wp:extent cx="1413510" cy="522605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4975</wp:posOffset>
            </wp:positionH>
            <wp:positionV relativeFrom="paragraph">
              <wp:posOffset>-70485</wp:posOffset>
            </wp:positionV>
            <wp:extent cx="819150" cy="81915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86275</wp:posOffset>
            </wp:positionH>
            <wp:positionV relativeFrom="paragraph">
              <wp:posOffset>24765</wp:posOffset>
            </wp:positionV>
            <wp:extent cx="1428750" cy="781050"/>
            <wp:effectExtent l="0" t="0" r="0" b="0"/>
            <wp:wrapTight wrapText="bothSides">
              <wp:wrapPolygon edited="0">
                <wp:start x="-10711" y="-20910"/>
                <wp:lineTo x="-10711" y="37711"/>
                <wp:lineTo x="32763" y="37711"/>
                <wp:lineTo x="32763" y="-20910"/>
                <wp:lineTo x="-10711" y="-2091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161" t="35265" r="25823" b="2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ÚBLICO nº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ISSÃO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TRI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MOLOGAÇÃO DAS INSCRIÇÕES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 xml:space="preserve">Data da prova: 18/11/2016 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Horário: das 14h às 17h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ocal de Prova - sala C106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22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8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8"/>
              </w:rPr>
            </w:pPr>
            <w:r>
              <w:rPr>
                <w:bCs/>
                <w:sz w:val="16"/>
                <w:szCs w:val="8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  <w:p>
            <w:pPr>
              <w:pStyle w:val="Heading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  <w:t>NOM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line Conceição Jerônim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line Macagnan Viega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Amanda Assenheimer da Silv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Bruna da Silva Dutr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Bruna Rodrigues Derze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Carla Garcez Rodrigues dos Santo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Fernanda Boufleuer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 xml:space="preserve">023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Franciela Godoi Viau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Gabriela Oliveira da Silv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Ingrid Lamas de Mirand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0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Isadora Pinto Artuz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íra Ribas Goular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riana Thurow Lem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riane Kubiszewski Coruj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Marina Marques Berenga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Raquel Stocker Pérs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4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Simone Weimer Back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Suane Borges Silveir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Taize Onzi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Yasmini Pimentel Cobalchini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3915</wp:posOffset>
            </wp:positionH>
            <wp:positionV relativeFrom="paragraph">
              <wp:posOffset>-175260</wp:posOffset>
            </wp:positionV>
            <wp:extent cx="1289685" cy="704850"/>
            <wp:effectExtent l="0" t="0" r="0" b="0"/>
            <wp:wrapTight wrapText="bothSides">
              <wp:wrapPolygon edited="0">
                <wp:start x="-10711" y="-20910"/>
                <wp:lineTo x="-10711" y="37711"/>
                <wp:lineTo x="32763" y="37711"/>
                <wp:lineTo x="32763" y="-20910"/>
                <wp:lineTo x="-10711" y="-2091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161" t="35265" r="25823" b="2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167640</wp:posOffset>
            </wp:positionV>
            <wp:extent cx="1719580" cy="543560"/>
            <wp:effectExtent l="0" t="0" r="0" b="0"/>
            <wp:wrapTight wrapText="bothSides">
              <wp:wrapPolygon edited="0">
                <wp:start x="-69" y="0"/>
                <wp:lineTo x="-69" y="21365"/>
                <wp:lineTo x="21599" y="21365"/>
                <wp:lineTo x="21599" y="0"/>
                <wp:lineTo x="-69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0340</wp:posOffset>
            </wp:positionH>
            <wp:positionV relativeFrom="paragraph">
              <wp:posOffset>-167640</wp:posOffset>
            </wp:positionV>
            <wp:extent cx="1473835" cy="544830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2430</wp:posOffset>
            </wp:positionH>
            <wp:positionV relativeFrom="paragraph">
              <wp:posOffset>-291465</wp:posOffset>
            </wp:positionV>
            <wp:extent cx="821055" cy="821055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PÚBLICO nº 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ISSÃO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ÇO SOCI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40"/>
        </w:rPr>
      </w:pPr>
      <w:r>
        <w:rPr>
          <w:rFonts w:cs="Helvetica-Bold" w:ascii="Helvetica-Bold" w:hAnsi="Helvetica-Bold"/>
          <w:b/>
          <w:bCs/>
          <w:sz w:val="2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HOMOLOGAÇÃO DAS INSCRIÇÕES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 xml:space="preserve">Data da prova: 18/11/2016 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Horário: das 14h às 17h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Local de Prova - sala C106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7229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54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8"/>
              </w:rPr>
            </w:pPr>
            <w:r>
              <w:rPr>
                <w:bCs/>
                <w:sz w:val="16"/>
                <w:szCs w:val="8"/>
              </w:rPr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 de inscrição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</w:r>
          </w:p>
          <w:p>
            <w:pPr>
              <w:pStyle w:val="Heading"/>
              <w:ind w:left="-250" w:hanging="0"/>
              <w:rPr>
                <w:bCs/>
                <w:sz w:val="22"/>
                <w:szCs w:val="14"/>
              </w:rPr>
            </w:pPr>
            <w:r>
              <w:rPr>
                <w:bCs/>
                <w:sz w:val="22"/>
                <w:szCs w:val="14"/>
              </w:rPr>
              <w:t>NOM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3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Fábia Moura Silveir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Ivone Oliveira Fabríci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701" w:right="1077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lang w:val="pt-BR"/>
    </w:rPr>
  </w:style>
  <w:style w:type="character" w:styleId="CharChar3">
    <w:name w:val=" Char Char3"/>
    <w:qFormat/>
    <w:rPr>
      <w:b/>
      <w:sz w:val="3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SimSun;宋体" w:cs=";Times New Roman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ind w:left="72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ttel</dc:creator>
  <dc:description/>
  <cp:keywords/>
  <dc:language>en-US</dc:language>
  <cp:lastModifiedBy>Marcia Jung - Assessoria Executiva</cp:lastModifiedBy>
  <cp:lastPrinted>2015-11-16T17:12:00Z</cp:lastPrinted>
  <dcterms:modified xsi:type="dcterms:W3CDTF">2016-11-16T11:41:00Z</dcterms:modified>
  <cp:revision>2</cp:revision>
  <dc:subject/>
  <dc:title>PROFISSÃO: ENFERMAGEM</dc:title>
</cp:coreProperties>
</file>