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PRÓ-REIT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IA DE GRADUAÇÃO</w:t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55/2016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6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</w:t>
            </w:r>
          </w:p>
        </w:tc>
      </w:tr>
    </w:tbl>
    <w:p>
      <w:pPr>
        <w:pStyle w:val="Body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ina, Nutrição, Educação Física, Fisioterapia,  e Farmác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º de vagas disponíveis:              </w:t>
            </w: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bCs/>
                <w:sz w:val="22"/>
                <w:szCs w:val="22"/>
              </w:rPr>
              <w:t>10 horas semana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ntualidade (cumprimento de horário), envolvimento com o trabalho de monitoria e capacidade de comunicação com os alunos. Aprovação prévia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s/as discentes candidatos/as deverão fazer as inscrições diretamente no Portal do Aluno, no link Seleção de Monitores, no período de </w:t>
            </w:r>
            <w:r>
              <w:rPr>
                <w:b/>
                <w:bCs/>
                <w:sz w:val="22"/>
                <w:szCs w:val="22"/>
              </w:rPr>
              <w:t>25 de julho até 08 de agosto de 2016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rPr/>
            </w:pPr>
            <w:r>
              <w:rPr>
                <w:b/>
                <w:bCs/>
                <w:sz w:val="22"/>
                <w:szCs w:val="22"/>
              </w:rPr>
              <w:t>Data: 10 de agosto de 2016,  14:00 hora no laboratório de Biologia Molecular</w:t>
            </w:r>
            <w:r>
              <w:rPr>
                <w:bCs/>
                <w:sz w:val="22"/>
                <w:szCs w:val="22"/>
              </w:rPr>
              <w:t>, prédio G, campus IP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ritérios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tar regularmente matriculado, possuir interesse para a área respectiva do ensino, ter comprovadamente desempenho igual ou superior a setenta por cento do valor atribuído à disciplina; estar cursando até o penúltimo semestre do curso; ter disponibilidade para cumprir a carga horária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seleção:</w:t>
            </w:r>
            <w:r>
              <w:rPr>
                <w:sz w:val="22"/>
                <w:szCs w:val="22"/>
              </w:rPr>
              <w:t xml:space="preserve"> Os candidatos serão avaliados através de prova teórico-prática e banca examinador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é o dia</w:t>
            </w:r>
            <w:r>
              <w:rPr>
                <w:b/>
                <w:bCs/>
                <w:sz w:val="22"/>
                <w:szCs w:val="22"/>
              </w:rPr>
              <w:t xml:space="preserve"> 17 de agosto de 20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no Portal da Rede Metodista do Sul – link Editais – e no site institucional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ado final, indicando os/as discentes selecionados/a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É vetada a inscrição de funcionários/as e estagiários/as do Centro Universitário Metodista -IPA;</w:t>
            </w:r>
          </w:p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fa. Magda Ambros Cammer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oordenador/a do Núcleo de Disciplinas da Saú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fª Luciane Torezan Viegas</w:t>
            </w:r>
          </w:p>
          <w:p>
            <w:pPr>
              <w:pStyle w:val="Heading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Graduação</w:t>
            </w:r>
          </w:p>
        </w:tc>
      </w:tr>
    </w:tbl>
    <w:p>
      <w:pPr>
        <w:pStyle w:val="Normal"/>
        <w:rPr/>
      </w:pPr>
      <w:r>
        <w:rPr/>
        <w:t>Data: 18 de julho d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/>
      </w:pPr>
      <w:r>
        <w:rPr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b/>
          <w:bCs/>
          <w:color w:val="000000"/>
          <w:sz w:val="16"/>
          <w:szCs w:val="16"/>
        </w:rPr>
        <w:t>www.metodistadosul.edu.b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Corpodetexto1">
    <w:name w:val="Corpo de texto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05:00Z</dcterms:created>
  <dc:creator>IPA</dc:creator>
  <dc:description/>
  <cp:keywords/>
  <dc:language>en-US</dc:language>
  <cp:lastModifiedBy>Marcia Jung - Assessoria Executiva</cp:lastModifiedBy>
  <cp:lastPrinted>2014-10-07T11:14:00Z</cp:lastPrinted>
  <dcterms:modified xsi:type="dcterms:W3CDTF">2016-07-19T20:05:00Z</dcterms:modified>
  <cp:revision>3</cp:revision>
  <dc:subject/>
  <dc:title/>
</cp:coreProperties>
</file>