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/>
      </w:pPr>
      <w:r>
        <w:rPr/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15pt;height:64.75pt" filled="f" o:ole="">
            <v:imagedata r:id="rId3" o:title=""/>
          </v:shape>
          <o:OLEObject Type="Embed" ProgID="" ShapeID="ole_rId2" DrawAspect="Content" ObjectID="_718614386" r:id="rId2"/>
        </w:object>
      </w:r>
    </w:p>
    <w:p>
      <w:pPr>
        <w:pStyle w:val="Legenda"/>
        <w:rPr/>
      </w:pPr>
      <w:r>
        <w:rPr/>
        <w:t>EDITAL Nº 147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SULTADO EDITAL 145/2016 PARA SELEÇÃO DE BOLSISTA NO PROGRAMA INSTITUCIONAL DE BOLSAS DE INICIAÇÃO TECNOLÓGICA PROBITI/FAPERG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Pró-Reitoria de Pesquisa e Pós-Graduação, torna público o edital de resultado do processo seletivo de bolsista no Programa </w:t>
      </w:r>
      <w:r>
        <w:rPr>
          <w:rFonts w:cs="Arial" w:ascii="Arial" w:hAnsi="Arial"/>
          <w:color w:val="000000"/>
          <w:sz w:val="24"/>
        </w:rPr>
        <w:t>Institucional de bolsas de iniciação tecnológica PROBITI/FAPERG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2"/>
        </w:rPr>
        <w:t>Comitê Institucional indicado pela Pró-Reitoria de Pesquisa e Pós-Graduação, nomeado por esta Instituição segundo Portaria 024/2014, publicada em 10/05/2014, após avaliação dos itens descritos no Edital 145/2016, apresenta os resultados da seleção de bolsistas por projeto para o programa PROBITI/FAPERG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5245"/>
        <w:gridCol w:w="2763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ad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os selecionados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áudia Funch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as terapêuticas em modelo experimental de Doença de Parkinson: efeito do exercício físico e do tratamento com suco de uv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a de Oliveira More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éssica Pereira Marinh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Da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itos da ingestão de suco de uva e da dieta rica em lipídios por ratas grávidas e lactantes sobre o risco de câncer de mama da prole em rata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ires Marques de Abre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na Rostirola Mir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1. Para que a bolsa seja implementada, o bolsista dev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Entregar ao orientador a cópia do CPF e R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Entregar ao orientador o comprovante de matrícu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ossuir conta corrente em alguma agência do Banrisu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Não possuir nenhuma outra bolsa de auxílio a pesqui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Assinar o Termo de Outorga juntamente com o orientador, o qual será encaminhado posteriormente a FAPERG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  <w:t>2. Reconsidera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Pedidos de reconsideração, explicitando justificativa para a solicitação, poderão ser encaminhados ao Comitê Institucional e protocolados na Pró-Reitoria de Pesquisa e Pós-Graduação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até 2 (dois) dias úteis após a data de divulgação dos resultad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jc w:val="right"/>
        <w:rPr/>
      </w:pPr>
      <w:r>
        <w:rPr/>
        <w:t>Porto Alegre, 15 de junho de 2016</w:t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Corpodetexto2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Edgar Zanini Tim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ó-Reitor de Pesquisa e Pós-Graduação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5:00Z</dcterms:created>
  <dc:creator>rede metodista de educação</dc:creator>
  <dc:description/>
  <cp:keywords/>
  <dc:language>en-US</dc:language>
  <cp:lastModifiedBy>Marcia Jung - Assessoria Executiva</cp:lastModifiedBy>
  <cp:lastPrinted>2016-06-15T15:27:00Z</cp:lastPrinted>
  <dcterms:modified xsi:type="dcterms:W3CDTF">2016-06-16T14:47:00Z</dcterms:modified>
  <cp:revision>4</cp:revision>
  <dc:subject/>
  <dc:title>Ccentro Universitário Metodista IPA</dc:title>
</cp:coreProperties>
</file>