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75.75pt" filled="f" o:ole="">
            <v:imagedata r:id="rId3" o:title=""/>
          </v:shape>
          <o:OLEObject Type="Embed" ProgID="" ShapeID="ole_rId2" DrawAspect="Content" ObjectID="_637710634" r:id="rId2"/>
        </w:object>
      </w:r>
    </w:p>
    <w:p>
      <w:pPr>
        <w:pStyle w:val="Legenda"/>
        <w:rPr>
          <w:sz w:val="22"/>
        </w:rPr>
      </w:pPr>
      <w:r>
        <w:rPr>
          <w:sz w:val="22"/>
        </w:rPr>
        <w:t>EDITAL Nº 14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ABERTURA DE INSCRIÇÕES PARA BOLSISTA NO PROGRAMA INSTITUCIONAL DE BOLSAS DE INICIAÇÃO TECNOLÓGICA PROBIT/FAPERGS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</w:rPr>
        <w:t xml:space="preserve">A Pró-Reitoria de Pesquisa e Pós-Graduação, torna público que estão abertas as inscrições para bolsistas do </w:t>
      </w:r>
      <w:r>
        <w:rPr>
          <w:rFonts w:cs="Arial" w:ascii="Arial" w:hAnsi="Arial"/>
          <w:sz w:val="22"/>
          <w:szCs w:val="22"/>
        </w:rPr>
        <w:t xml:space="preserve">Programa Institucional de Bolsas de Iniciação Tecnológica - </w:t>
      </w:r>
      <w:r>
        <w:rPr>
          <w:rFonts w:cs="Arial" w:ascii="Arial" w:hAnsi="Arial"/>
          <w:b/>
          <w:bCs/>
          <w:sz w:val="22"/>
          <w:szCs w:val="22"/>
        </w:rPr>
        <w:t xml:space="preserve">PROBIT/FAPERGS- </w:t>
      </w:r>
      <w:r>
        <w:rPr>
          <w:rFonts w:cs="Arial" w:ascii="Arial" w:hAnsi="Arial"/>
          <w:sz w:val="22"/>
        </w:rPr>
        <w:t xml:space="preserve"> no período de 09 de junho  a 14 de junho de 201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 Inscriçõ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  Período e Loc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sz w:val="22"/>
        </w:rPr>
        <w:t xml:space="preserve">09 de junho  a 14 de junho de 2016 </w:t>
      </w:r>
      <w:r>
        <w:rPr>
          <w:rFonts w:cs="Arial" w:ascii="Arial" w:hAnsi="Arial"/>
          <w:color w:val="000000"/>
          <w:sz w:val="22"/>
          <w:szCs w:val="22"/>
        </w:rPr>
        <w:t xml:space="preserve">estarão abertas as inscrições para o Programa Institucional de Bolsas de </w:t>
      </w:r>
      <w:r>
        <w:rPr>
          <w:rFonts w:cs="Arial" w:ascii="Arial" w:hAnsi="Arial"/>
          <w:sz w:val="22"/>
          <w:szCs w:val="22"/>
        </w:rPr>
        <w:t xml:space="preserve">Iniciação Tecnológica </w:t>
      </w:r>
      <w:r>
        <w:rPr>
          <w:rFonts w:cs="Arial" w:ascii="Arial" w:hAnsi="Arial"/>
          <w:color w:val="000000"/>
          <w:sz w:val="22"/>
          <w:szCs w:val="22"/>
        </w:rPr>
        <w:t>– PROBIT/FAPERGS, para o período de agosto de  2016 a julho de 2017, exclusivamente nas Coordenações dos Programas de Pós-Graduação, Reabilitação e Inclusão e Biociências e Reabilitação, junto a  Pró-Reitoria de Pesquisa e Pós- Graduação, sala A00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 Documen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andidato a bolsista PROBIT/FAPERGS deve entregar os seguintes document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tórico escol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de intenção para participação no projeto de pesquisa, indicando qual projeto gostaria de atuar (Anexo 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Currículo </w:t>
      </w:r>
      <w:r>
        <w:rPr>
          <w:rFonts w:cs="Arial" w:ascii="Arial" w:hAnsi="Arial"/>
          <w:i/>
          <w:iCs/>
          <w:sz w:val="22"/>
        </w:rPr>
        <w:t>Lattes</w:t>
      </w:r>
      <w:r>
        <w:rPr>
          <w:rFonts w:cs="Arial" w:ascii="Arial" w:hAnsi="Arial"/>
          <w:color w:val="000000"/>
          <w:sz w:val="22"/>
          <w:szCs w:val="22"/>
        </w:rPr>
        <w:t xml:space="preserve"> impr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Requisitos do Candidato a Bols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Estar regularmente matriculado em um curso de Graduação do Centro Universitário Metodista-IPA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 xml:space="preserve">b) </w:t>
      </w:r>
      <w:r>
        <w:rPr>
          <w:rFonts w:eastAsia="ArialMT" w:cs="Arial" w:ascii="Arial" w:hAnsi="Arial"/>
          <w:sz w:val="22"/>
          <w:szCs w:val="22"/>
        </w:rPr>
        <w:t>Demonstrar interesse na carreira de pesquisador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Demonstrar bom desempenho acadêmico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Ter concluído, pelo menos, os 02 (dois) primeiros semestres do curso de graduação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e) Assumir compromisso de cumprir integralmente as atividades previstas no plano de trabalho aprovado, com dedicação de 20 (vinte) horas semanais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f) Assumir compromisso de apresentar os resultados alcançados através de relatório técnico final e sob a forma de paineis e exposições orais por ocasião do Salão de Iniciação Científica e Extensão do Centro Universitário Metodista-IPA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g) Não manter vínculo empregatício de qualquer natureza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h) Receber apenas esta modalidade de bolsa, sendo vedada a acumulação com a de outros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rogram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i) Possuir conta corrente no Banrisul,para caso selecionado, receber a bolsa fut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Sele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leção será realizada por Comitê Institucional indicado pela Pró-Reitoria de Pesquisa e Pós- graduação segundo Normativa 023/2014, publicada em 10/05/2014, juntamente com o orientador selecionado, o qual terá as seguintes  responsabilidad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nalisar e avaliar os currículos dos bolsistas– de acordo com o modelo Lattes, registrado no CNPq –, a carta de inten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acompanhar a execução do programa PROBIT/FAPERGS da Institu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critérios para a seleção da bolsa estarão de acordo com as normas estabelecidas no presente edital e no Programa PROBIT/FAPERGS, conforme descrito a segui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12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a carta de intenção do bols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3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científica, artística e/ou técnica do bols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5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empenho escolar do aluno: avaliado pelo histór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2 pont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avaliações e indicação dos bolsistas serão feitas com os candidatos inscritos para cada projeto, não havendo disputa entre alunos de projetos distinto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esul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resultados do processo seletivo de bolsistas com vistas à concessão das bolsas de iniciação científica PROBIT/FAPERGS serão publicados, a partir de 15 de junho de 2016, no site do Centro Universitário Metodista- IPA - www.metodistadosul.edu.b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Reconsider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didos de reconsideração, explicitando justificativa para a solicitação, poderão ser encaminhados ao Comitê Institucional e protocolados na Pró-Reitoria de Pesquisa e Pós-Graduaçã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é dois (dois) dias úteis após a data de divulgação dos resultad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Vigê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vigência da bolsa de iniciação científica é de 1º de agosto de 2016 a 31 de julho de 201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Valor da bol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forme informação encontrada no lin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apergs.rs.gov.br/</w:t>
        </w:r>
      </w:hyperlink>
      <w:r>
        <w:rPr>
          <w:rFonts w:cs="Arial" w:ascii="Arial" w:hAnsi="Arial"/>
          <w:color w:val="000000"/>
          <w:sz w:val="22"/>
          <w:szCs w:val="22"/>
        </w:rPr>
        <w:t>, o valor da bolsa é de R$ 400,00 (quatrocentos reai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Cancelamento e Substituição de Bolsi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É vedada a substituição do bolsista nos 4 (quatro) meses que antecedem o prazo final de vigência do Termo de Outor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É de responsabilidade do orientador e da instituição onde será executada a pesquisa, o encaminhamento do pedido de substituição em tempo hábil, evitando prejuízos à execução do proje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Outras informa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ções complementares poderão ser obtidas nas Coordenações dos Programas de Pós-Graduação Reabilitação e Inclusão e Biociências e Reabilitação, junto a Pró-Reitoria de Pesquisa e Pós-Graduação pelo telefone 51 33161298, em horário de exped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2"/>
        <w:jc w:val="right"/>
        <w:rPr>
          <w:sz w:val="22"/>
        </w:rPr>
      </w:pPr>
      <w:r>
        <w:rPr>
          <w:sz w:val="22"/>
        </w:rPr>
        <w:t>Porto Alegre, 09 de junho de 2016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Edgar Zanini Tim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 de Pesquisa e Pós-Gradu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bolsa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égias terapêuticas em modelo experimental de Doença de Parkinson: efeito do exercício fisico e do tratamento com suco de uv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itos da ingestão de suco de uva e da dieta rica em lipídios por ratas grávidas e lactantes sobre o risco de câncer de mama da prole em rata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pergs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3:00Z</dcterms:created>
  <dc:creator>rede metodista de educação</dc:creator>
  <dc:description/>
  <cp:keywords/>
  <dc:language>en-US</dc:language>
  <cp:lastModifiedBy>Marcia Jung - Assessoria Executiva</cp:lastModifiedBy>
  <cp:lastPrinted>2016-06-09T15:00:00Z</cp:lastPrinted>
  <dcterms:modified xsi:type="dcterms:W3CDTF">2016-06-10T13:04:00Z</dcterms:modified>
  <cp:revision>3</cp:revision>
  <dc:subject/>
  <dc:title>Ccentro Universitário Metodista IPA</dc:title>
</cp:coreProperties>
</file>