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51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55pt;height:75.75pt" filled="f" o:ole="">
            <v:imagedata r:id="rId3" o:title=""/>
          </v:shape>
          <o:OLEObject Type="Embed" ProgID="" ShapeID="ole_rId2" DrawAspect="Content" ObjectID="_225846488" r:id="rId2"/>
        </w:object>
      </w:r>
    </w:p>
    <w:p>
      <w:pPr>
        <w:pStyle w:val="Legenda"/>
        <w:rPr>
          <w:sz w:val="22"/>
        </w:rPr>
      </w:pPr>
      <w:r>
        <w:rPr>
          <w:sz w:val="22"/>
        </w:rPr>
        <w:t>EDITAL Nº 144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BERTURA DE INSCRIÇÕES PARA BOLSISTA NO PROGRAMA INSTITUCIONAL DE BOLSAS DE INICIAÇÃO CIENTÍFICA PROBIC/FAPERGS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</w:rPr>
        <w:t xml:space="preserve">A Pró-Reitoria de Pesquisa e Pós-Graduação, torna público que estão abertas as inscrições para bolsistas do </w:t>
      </w:r>
      <w:r>
        <w:rPr>
          <w:rFonts w:cs="Arial" w:ascii="Arial" w:hAnsi="Arial"/>
          <w:sz w:val="22"/>
          <w:szCs w:val="22"/>
        </w:rPr>
        <w:t xml:space="preserve">Programa Institucional de Bolsas de Iniciação Científica - </w:t>
      </w:r>
      <w:r>
        <w:rPr>
          <w:rFonts w:cs="Arial" w:ascii="Arial" w:hAnsi="Arial"/>
          <w:b/>
          <w:bCs/>
          <w:sz w:val="22"/>
          <w:szCs w:val="22"/>
        </w:rPr>
        <w:t xml:space="preserve">PROBIC/FAPERGS- </w:t>
      </w:r>
      <w:r>
        <w:rPr>
          <w:rFonts w:cs="Arial" w:ascii="Arial" w:hAnsi="Arial"/>
          <w:sz w:val="22"/>
        </w:rPr>
        <w:t xml:space="preserve">no período de 09 a 14 de junho de 2016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- Inscriçõ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1 Período e Loc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</w:t>
      </w:r>
      <w:r>
        <w:rPr>
          <w:rFonts w:cs="Arial" w:ascii="Arial" w:hAnsi="Arial"/>
          <w:sz w:val="22"/>
        </w:rPr>
        <w:t xml:space="preserve">09 a 14 de junho de 2016 </w:t>
      </w:r>
      <w:r>
        <w:rPr>
          <w:rFonts w:cs="Arial" w:ascii="Arial" w:hAnsi="Arial"/>
          <w:color w:val="000000"/>
          <w:sz w:val="22"/>
          <w:szCs w:val="22"/>
        </w:rPr>
        <w:t>estarão abertas as inscrições para o Programa Institucional de Bolsas de Iniciação Científica – PROBIC/FAPERGS, para o período de agosto de  2016 a julho de 2017, exclusivamente nas Coordenações dos Programas de Pós-Graduação, Reabilitação e Inclusão e Biociências e Reabilitação, junto a  Pró-Reitoria de Pesquisa e Pós- Graduação, sala A00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2 Document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andidato a bolsista PROBIC/FAPERGS deve entregar os seguintes documento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stórico escola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ta de intenção para participação no projeto de pesquisa, indicando qual projeto gostaria de atuar (Anexo 1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Currículo </w:t>
      </w:r>
      <w:r>
        <w:rPr>
          <w:rFonts w:cs="Arial" w:ascii="Arial" w:hAnsi="Arial"/>
          <w:i/>
          <w:iCs/>
          <w:sz w:val="22"/>
        </w:rPr>
        <w:t>Lattes</w:t>
      </w:r>
      <w:r>
        <w:rPr>
          <w:rFonts w:cs="Arial" w:ascii="Arial" w:hAnsi="Arial"/>
          <w:color w:val="000000"/>
          <w:sz w:val="22"/>
          <w:szCs w:val="22"/>
        </w:rPr>
        <w:t xml:space="preserve"> impress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Requisitos do Candidato a Bolsi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Estar regularmente matriculado em um curso de Graduação do Centro Universitário Metodista-IPA.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  <w:sz w:val="22"/>
          <w:szCs w:val="22"/>
        </w:rPr>
        <w:t xml:space="preserve">b) </w:t>
      </w:r>
      <w:r>
        <w:rPr>
          <w:rFonts w:eastAsia="ArialMT" w:cs="Arial" w:ascii="Arial" w:hAnsi="Arial"/>
          <w:sz w:val="22"/>
          <w:szCs w:val="22"/>
        </w:rPr>
        <w:t>Demonstrar interesse na carreira de pesquisador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c) Demonstrar bom desempenho acadêmico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d) Ter concluído, pelo menos, os 02 (dois) primeiros semestres do curso de graduação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e) Assumir compromisso de cumprir integralmente as atividades previstas no plano de trabalho aprovado, com dedicação de 20 (vinte) horas semanais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f) Assumir compromisso de apresentar os resultados alcançados através de relatório técnico final e sob a forma de paineis e exposições orais por ocasião do Salão de Iniciação Científica e Extensão, do </w:t>
      </w:r>
      <w:r>
        <w:rPr>
          <w:rFonts w:cs="Arial" w:ascii="Arial" w:hAnsi="Arial"/>
          <w:color w:val="000000"/>
          <w:sz w:val="22"/>
          <w:szCs w:val="22"/>
        </w:rPr>
        <w:t>Centro Universitário Metodista-IPA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g) Não manter vínculo empregatício de qualquer natureza.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h) Receber apenas esta modalidade de bolsa, sendo vedada a acumulação com a de outros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program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i) Possuir conta corrente no Banrisul,para caso selecionado, receber a bolsa fut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Sele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eleção será realizada por Comitê Institucional indicado pela Pró-Reitoria de Pesquisa e Pós- graduação segundo Normativa 024/2014, publicada em 08/04/2014, juntamente com o orientador selecionado, sendo que ambos  terão as seguintes  responsabilidad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nalisar e avaliar os currículos dos bolsistas– de acordo com o modelo Lattes, registrado no CNPq –, a carta de intençã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companhar a execução do programa PROBIC/FAPERGS da Institu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critérios para a seleção da bolsa estarão de acordo com as normas estabelecidas no presente edital e no Programa PROBIC/FAPERGS, conforme descrito a segui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12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da carta de intenção do bols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a 3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científica, artística e/ou técnica do bols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a 5 pon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empenho escolar do aluno: avaliado pelo histór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 a 2 ponto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avaliações  e indicação dos bolsistas serão feitas com os candidatos inscritos para cada projeto, não havendo disputa entre alunos de projetos distinto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Resultad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resultados do processo seletivo de bolsistas com vistas à concessão das bolsas de iniciação científica PROBIC/FAPERGS serão publicados, a partir de 15 de junho de 2016, no site da Centro Universitário Metodista- IPA - www.metodistadosul.edu.b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Reconsidera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didos de reconsideração, explicitando justificativa para a solicitação, poderão ser encaminhados ao Comitê Institucional e protocolados na Pró-Reitoria de Pesquisa e Pós-Graduaçã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é dois (dois) dias úteis após a data de divulgação dos resultado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Vigênc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 vigência da bolsa de iniciação científica é de 1º de agosto de 2016 a 31 de julho de 2017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Valor da bols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forme informação encontrada no link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fapergs.rs.gov.br/</w:t>
        </w:r>
      </w:hyperlink>
      <w:r>
        <w:rPr>
          <w:rFonts w:cs="Arial" w:ascii="Arial" w:hAnsi="Arial"/>
          <w:color w:val="000000"/>
          <w:sz w:val="22"/>
          <w:szCs w:val="22"/>
        </w:rPr>
        <w:t>, o valor da bolsa é de R$ 400,00 (quatrocentos reai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Cancelamento e Substituição de Bolsis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É vedada a substituição do bolsista nos 4 (quatro) meses que antecedem o prazo final de vigência do Termo de Outorg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É de responsabilidade do orientador e da instituição onde será executada a pesquisa, o encaminhamento do pedido de substituição em tempo hábil, evitando prejuízos à execução do projet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Outras informaçõ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ções complementares poderão ser obtidas nas Coordenações dos Programas de Pós-Graduação Reabilitação e Inclusão e Biociências e Reabilitação, junto a Pró-Reitoria de Pesquisa e Pós-Graduação pelo telefone 51 33161298, em horário de expedi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to Alegre, 09 de junho de 2016</w:t>
      </w:r>
    </w:p>
    <w:p>
      <w:pPr>
        <w:pStyle w:val="Corpodetexto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cs="Arial"/>
          <w:sz w:val="22"/>
        </w:rPr>
      </w:pPr>
      <w:r>
        <w:rPr>
          <w:rFonts w:cs="Arial"/>
          <w:sz w:val="22"/>
        </w:rPr>
        <w:t>Edgar Zanini Tim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ó-Reitor de Pesquisa e Pós-Graduaçã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1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t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bolsa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ratégias terapêuticas em modelo experimental de Doença de Parkinson: efeito do exercício fisico e do tratamento com suco de uva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eitos da ingestão de suco de uva e da dieta rica em lipídios por ratas grávidas e lactantes sobre o risco de câncer de mama da prole em ratas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bioquímica, comportamental e histológica em ratos Wistar submetidos ao treinamento resistido associados a testosterona, nandrolona e extrato de Lipidium meyenn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ão e laicidade: a presença de símbolos religiosos em espaços públic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cleo de Estudos em Exercício Físico e Imunolog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aliação do impacto antropogênico nas águas do litoral norte, RS/Bras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eito do exercício fisico sobre a modulação de marcadores epigenéticos em sangue periférico de diferentes populaçõ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rcepção do SINAES a partir da míd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360" w:before="100" w:after="100"/>
    </w:pPr>
    <w:rPr>
      <w:rFonts w:ascii="Arial" w:hAnsi="Arial" w:eastAsia="Arial Unicode MS" w:cs="Arial"/>
      <w:sz w:val="24"/>
      <w:szCs w:val="24"/>
    </w:rPr>
  </w:style>
  <w:style w:type="paragraph" w:styleId="Cm5">
    <w:name w:val="cm5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pergs.rs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5:00Z</dcterms:created>
  <dc:creator>rede metodista de educação</dc:creator>
  <dc:description/>
  <cp:keywords/>
  <dc:language>en-US</dc:language>
  <cp:lastModifiedBy>Marcia Jung - Assessoria Executiva</cp:lastModifiedBy>
  <cp:lastPrinted>2016-06-09T14:59:00Z</cp:lastPrinted>
  <dcterms:modified xsi:type="dcterms:W3CDTF">2016-06-10T12:55:00Z</dcterms:modified>
  <cp:revision>3</cp:revision>
  <dc:subject/>
  <dc:title>Ccentro Universitário Metodista IPA</dc:title>
</cp:coreProperties>
</file>