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75.75pt" filled="f" o:ole="">
            <v:imagedata r:id="rId3" o:title=""/>
          </v:shape>
          <o:OLEObject Type="Embed" ProgID="" ShapeID="ole_rId2" DrawAspect="Content" ObjectID="_1183194520" r:id="rId2"/>
        </w:object>
      </w:r>
    </w:p>
    <w:p>
      <w:pPr>
        <w:pStyle w:val="Legenda"/>
        <w:rPr/>
      </w:pPr>
      <w:r>
        <w:rPr/>
        <w:t>EDITAL Nº 14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RESULTADO EDITAL 141/2016 PARA SELEÇÃO DE ORIENTADOR  NO PROGRAMA INSTITUCIONAL DE BOLSAS DE INICIAÇÃO CIENTÍFICA PROBIC/FAPERGS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ó-Reitoria de Pesquisa e Pós-Graduação, torna público o resultado do processo seletivo de orientador no Programa </w:t>
      </w:r>
      <w:r>
        <w:rPr>
          <w:rFonts w:cs="Arial" w:ascii="Arial" w:hAnsi="Arial"/>
          <w:color w:val="000000"/>
          <w:sz w:val="24"/>
        </w:rPr>
        <w:t>Institucional de bolsas de iniciação científica PROBIC/FAPERG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2"/>
        </w:rPr>
        <w:t>Comitê Institucional indicado pela Pró-Reitoria de Pesquisa e Pós- graduação, instituito por esta Instituição segundo Portaria 023/2014, publicada em 08/04/2014, após avaliação dos itens descritos no Edital 141/2016, apresenta os resultado da seleção de orientadores para programa PROBIC/FAPERGS. A ordem apresentada abaixo está de acordo com a pontuação pré-estabelecida no Edital 141/2016.</w:t>
      </w:r>
    </w:p>
    <w:p>
      <w:pPr>
        <w:pStyle w:val="Normal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0850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Orientador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Número de bolsas conced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Cláudia Funchal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Caroline Dani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Marcello Mascarenhas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Clemildo da Silva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Alessandra Peres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Valesca Casali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Viviane Elsner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Marlis Polidori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68.5pt;mso-wrap-distance-left:7.05pt;mso-wrap-distance-right:7.05pt;mso-wrap-distance-top:0pt;mso-wrap-distance-bottom:0pt;margin-top:5.9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318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Orientador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Número de bolsas conced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Cláudia Funchal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Caroline Dani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Marcello Mascarenhas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Clemildo da Silva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Alessandra Peres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Valesca Casali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Viviane Elsner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Marlis Polidori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. Reconsideraçõ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até 2 (dois) dias úteis após a data de divulgação dos resultado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o Alegre, 09 de junho de 2016</w:t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2"/>
        <w:jc w:val="center"/>
        <w:rPr/>
      </w:pPr>
      <w:r>
        <w:rPr/>
        <w:t>Caroline Dani</w:t>
      </w:r>
    </w:p>
    <w:p>
      <w:pPr>
        <w:pStyle w:val="Corpodetexto2"/>
        <w:jc w:val="center"/>
        <w:rPr/>
      </w:pPr>
      <w:r>
        <w:rPr/>
        <w:t>Coordenadora Institucional de Iniciação Científica –</w:t>
      </w:r>
    </w:p>
    <w:p>
      <w:pPr>
        <w:pStyle w:val="Corpodetexto2"/>
        <w:jc w:val="center"/>
        <w:rPr/>
      </w:pPr>
      <w:r>
        <w:rPr/>
        <w:t>Presidente da Comissão Interna de Seleção e Avaliação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Edgar Zanini Ti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Pró-Reitor de Pesquisa e Pós-Graduação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7:00Z</dcterms:created>
  <dc:creator>rede metodista de educação</dc:creator>
  <dc:description/>
  <cp:keywords/>
  <dc:language>en-US</dc:language>
  <cp:lastModifiedBy>Marcia Jung - Assessoria Executiva</cp:lastModifiedBy>
  <cp:lastPrinted>2012-05-25T18:53:00Z</cp:lastPrinted>
  <dcterms:modified xsi:type="dcterms:W3CDTF">2016-06-09T18:27:00Z</dcterms:modified>
  <cp:revision>3</cp:revision>
  <dc:subject/>
  <dc:title>Ccentro Universitário Metodista IPA</dc:title>
</cp:coreProperties>
</file>