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both"/>
        <w:rPr/>
      </w:pPr>
      <w:r>
        <w:rPr/>
        <w:object w:dxaOrig="51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55pt;height:75.75pt" filled="f" o:ole="">
            <v:imagedata r:id="rId3" o:title=""/>
          </v:shape>
          <o:OLEObject Type="Embed" ProgID="" ShapeID="ole_rId2" DrawAspect="Content" ObjectID="_652996770" r:id="rId2"/>
        </w:object>
      </w:r>
    </w:p>
    <w:p>
      <w:pPr>
        <w:pStyle w:val="Legenda"/>
        <w:rPr/>
      </w:pPr>
      <w:r>
        <w:rPr/>
        <w:t>EDITAL Nº 140/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BERTURA DE INSCRIÇÕES PARA ORIENTADOR NO PROGRAMA INSTITUCIONAL DE BOLSAS DE INICIAÇÃO TECNOLÓGICA PROBITI/FAPERGS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Pró-Reitoria de Pesquisa e Pós-Graduação, torna público que estão abertas as inscrições para orientadores do </w:t>
      </w:r>
      <w:r>
        <w:rPr>
          <w:rFonts w:cs="Arial" w:ascii="Arial" w:hAnsi="Arial"/>
          <w:szCs w:val="22"/>
        </w:rPr>
        <w:t xml:space="preserve">Programa Institucional de Bolsas de Iniciação Tecnológica - </w:t>
      </w:r>
      <w:r>
        <w:rPr>
          <w:rFonts w:cs="Arial" w:ascii="Arial" w:hAnsi="Arial"/>
          <w:b/>
          <w:bCs/>
          <w:szCs w:val="22"/>
        </w:rPr>
        <w:t xml:space="preserve">PROBITI/FAPERGS- </w:t>
      </w:r>
      <w:r>
        <w:rPr>
          <w:rFonts w:cs="Arial" w:ascii="Arial" w:hAnsi="Arial"/>
        </w:rPr>
        <w:t xml:space="preserve"> no período de 02 a 08 de junho de 2016. 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1- Inscrições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1.1 Período e Local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>De 02 a 08 de junho de 2016, estarão abertas as inscrições para o Programa Institucional de Bolsas de Iniciação Tecnológica - PROBITI/FAPERGS, para o período de agosto de 2016 a julho de 2017, exclusivamente nas Coordenações dos Programas de Pós-Graduação, Reabilitação e Inclusão e Biociências e Reabilitação, junto a  Pró-Reitoria de Pesquisa e Pós- Graduação, sala A001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1.2 Documentaçã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O candidato a orientador das bolsas PROBITI/FAPERGS deve entregar o endereço eletrônico do seu Currículo </w:t>
      </w:r>
      <w:r>
        <w:rPr>
          <w:rFonts w:cs="ArialMT" w:ascii="ArialMT" w:hAnsi="ArialMT"/>
          <w:i/>
          <w:iCs/>
          <w:color w:val="000000"/>
          <w:sz w:val="22"/>
          <w:szCs w:val="22"/>
        </w:rPr>
        <w:t>Lattes</w:t>
      </w:r>
      <w:r>
        <w:rPr>
          <w:rFonts w:cs="ArialMT" w:ascii="ArialMT" w:hAnsi="ArialMT"/>
          <w:color w:val="000000"/>
          <w:sz w:val="22"/>
          <w:szCs w:val="22"/>
        </w:rPr>
        <w:t xml:space="preserve"> e plano de atividades a ser desenvolvido pelo bolsista. O plano de atividades deve conter as seguintes informaçõ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Nome do Projeto ao qual o aluno será inserido, juntamente com o número da resolução do CONSU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bolsistas solicitado (máximo 2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Atividades a ser desenvolvidas pelo(s) bolsista(s) buscando atender a </w:t>
      </w:r>
      <w:r>
        <w:rPr>
          <w:rFonts w:cs="Arial" w:ascii="Arial" w:hAnsi="Arial"/>
          <w:sz w:val="22"/>
          <w:szCs w:val="22"/>
        </w:rPr>
        <w:t>exequibilidade de acordo com o cronograma propos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ronograma 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Resultados esperados com este plan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2. Compromissos e Requisitos do Candidato a Orient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Ser pesquisador com título de doutor e possuir comprovada experiência, compatível com a função de orientador e formador de recursos humanos qualificados para a carreira de pesquisador, ter expressiva produção científica, tecnológica ou artístico-cultural recente divulg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 principais veículos de comunicação da área e ter projeto de pesquisa aprovado pela Câmara de Pesquisa e CONSUNI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Ser doutor-pesquisador em algum dos Programas de Pós-Graduação </w:t>
      </w:r>
      <w:r>
        <w:rPr>
          <w:rFonts w:cs="Arial" w:ascii="Arial" w:hAnsi="Arial"/>
          <w:i/>
          <w:iCs/>
          <w:color w:val="000000"/>
          <w:sz w:val="22"/>
          <w:szCs w:val="22"/>
        </w:rPr>
        <w:t>Stricto sensu</w:t>
      </w:r>
      <w:r>
        <w:rPr>
          <w:rFonts w:cs="Arial" w:ascii="Arial" w:hAnsi="Arial"/>
          <w:color w:val="000000"/>
          <w:sz w:val="22"/>
          <w:szCs w:val="22"/>
        </w:rPr>
        <w:t xml:space="preserve"> do Centro Universitário Metodista, do IP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>c) Encaminhar à Comissão de Avaliação os documentos solicitados : C</w:t>
      </w:r>
      <w:r>
        <w:rPr>
          <w:rFonts w:cs="ArialMT" w:ascii="ArialMT" w:hAnsi="ArialMT"/>
          <w:i/>
          <w:iCs/>
          <w:color w:val="000000"/>
          <w:sz w:val="22"/>
          <w:szCs w:val="22"/>
        </w:rPr>
        <w:t>urriculum lattes</w:t>
      </w:r>
      <w:r>
        <w:rPr>
          <w:rFonts w:cs="ArialMT" w:ascii="ArialMT" w:hAnsi="ArialMT"/>
          <w:color w:val="000000"/>
          <w:sz w:val="22"/>
          <w:szCs w:val="22"/>
        </w:rPr>
        <w:t xml:space="preserve"> e  plano de atividades a serem desenvolvidas pelo(s) bolsista (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Ter disponibilidade de horário para orientar o bolsista nas diversas fases do trabalho de pesquisa, incluindo elaboração de relatórios técnicos e de outros meios para divulgação de result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Incluir o nome dos bolsistas de iniciação científica nas publicações e nos trabalhos apresentados em congressos e seminários, para cujos resultados houve a participação efetiva 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lsis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Assinar, o Termo de Outorga e Aceitação de Auxílio, juntamente com o representante legal da instituição beneficiária e o bolsi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Não repassar para outro orientador a orientação de seu (s) bolsista(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: Em caso de impedimento eventual do orientador, a(s) bolsa(s) retorna(m) à coordenação de iniciação científica do programa que deliberará pela continuidade, ou não, do projeto sob nova orient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3. Seleçã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>A seleção será realizada por Comitê Institucional indicado pela Pró-Reitoria de Pesquisa e Pós- graduação segundo Normativa 023/2014, publicada em 10/04/2014, o qual terá as seguintes  responsabilidades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) analisar e avaliar os currículos dos orientadores– de acordo com o modelo Lattes, registrado no CNPq –, o plano de trabalho para os alunos e o mérito dos projetos de pesquisa, emitindo parecer sobre os mesmos;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>b) acompanhar a execução do programa PROBITI/FAPERGS da Instituiçã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Os critérios para a seleção da bolsa estarão de acordo com as normas estabelecidas no presente </w:t>
      </w:r>
      <w:r>
        <w:rPr>
          <w:rFonts w:cs="Arial" w:ascii="Arial" w:hAnsi="Arial"/>
          <w:color w:val="000000"/>
          <w:sz w:val="22"/>
          <w:szCs w:val="22"/>
        </w:rPr>
        <w:t>edital e no Programa PROBITI/FAPERGS, conforme descrito a segui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12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o plano de atividades, sendo os itens avaliados: Exeqüibilidade de acordo com o cronograma proposto e adequação ao proje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a 2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ção do relatório do bolsista de iniciação científica dos últimos 3 an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a 4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Produção científica, artística e/ou técnica do orienta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0 a 4 pontos</w:t>
            </w:r>
          </w:p>
        </w:tc>
      </w:tr>
    </w:tbl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ara cada projeto será concedida apenas uma bolsa a candidatos de orientadores que obtiverem, no mínimo, um terço da média de pontos desta área, até que seja preenchida a cota destinada para cada área. Será concedida uma segunda bolsa aos candidatos de orientadores que encaminharam solicitação de duas bolsas, seguindo-se a ordem de classificação, até que a quota seja totalmente preenchid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4. Resulta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Os resultados do processo seletivo de orientadores com vistas à concessão das bolsas de iniciação científica PROBITI/FAPERGS serão publicados, a partir de 09 de junho, no site do Centro Universitário Metodista, do IPA (</w:t>
      </w:r>
      <w:hyperlink r:id="rId4">
        <w:r>
          <w:rPr>
            <w:rStyle w:val="InternetLink"/>
            <w:rFonts w:cs="ArialMT" w:ascii="ArialMT" w:hAnsi="ArialMT"/>
            <w:sz w:val="22"/>
            <w:szCs w:val="22"/>
          </w:rPr>
          <w:t>www.metodistadosul.edu.br</w:t>
        </w:r>
      </w:hyperlink>
      <w:r>
        <w:rPr>
          <w:rFonts w:cs="ArialMT" w:ascii="ArialMT" w:hAnsi="ArialMT"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5. Reconsideraçõe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>Pedidos de reconsideração, explicitando justificativa para a solicitação, poderão ser encaminhados ao Comitê Institucional e protocolados na Pró-Reitoria de Pesquisa e Pós-Graduação</w:t>
      </w: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até 2 (dois) dias úteis após a data de divulgação dos resultad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6. Vigênci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>A vigência da bolsa de iniciação científica é de 1º de agosto de 2016 a 31 de julho de 2017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7. Cancelamento e Substituição de Bolsis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É vedada a substituição do bolsista nos 4 (quatro) meses que antecedem o prazo final de vigência do Termo de Outor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É de responsabilidade do orientador e da instituição onde será executada a pesquisa, o encaminhamento do pedido de substituição em tempo hábil, evitando prejuízos à execução do proje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8. Outras informaçõ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nformações complementares poderão ser obtidas nas Coordenações dos Programas de Pós-Graduação Reabilitação e Inclusão e Biociências e Reabilitação, junto a Pró-Reitoria de Pesquisa e Pós-Graduação pelo telefone 51 33161298, em horário de expedi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jc w:val="right"/>
        <w:rPr/>
      </w:pPr>
      <w:r>
        <w:rPr/>
        <w:t>Porto Alegre, 02 de junho de 2016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eastAsia="Arial"/>
        </w:rPr>
        <w:t xml:space="preserve">                 </w:t>
      </w:r>
      <w:r>
        <w:rPr/>
        <w:t xml:space="preserve">Edgar Zanini Timm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ó-Reitor de Pesquisa e Pós-Graduação</w:t>
      </w:r>
      <w:r>
        <w:rPr>
          <w:rFonts w:cs="Arial" w:ascii="Arial" w:hAnsi="Arial"/>
        </w:rPr>
        <w:t xml:space="preserve">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Style41">
    <w:name w:val="style4"/>
    <w:basedOn w:val="Normal"/>
    <w:qFormat/>
    <w:pPr>
      <w:spacing w:lineRule="auto" w:line="360" w:before="100" w:after="100"/>
    </w:pPr>
    <w:rPr>
      <w:rFonts w:ascii="Arial" w:hAnsi="Arial" w:eastAsia="Arial Unicode MS" w:cs="Arial"/>
      <w:sz w:val="24"/>
      <w:szCs w:val="24"/>
    </w:rPr>
  </w:style>
  <w:style w:type="paragraph" w:styleId="Cm5">
    <w:name w:val="cm5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ind w:hanging="1276"/>
      <w:jc w:val="center"/>
    </w:pPr>
    <w:rPr>
      <w:rFonts w:ascii="Arial" w:hAnsi="Arial" w:cs="Arial"/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odistadosul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55:00Z</dcterms:created>
  <dc:creator>rede metodista de educação</dc:creator>
  <dc:description/>
  <cp:keywords/>
  <dc:language>en-US</dc:language>
  <cp:lastModifiedBy>Marcia Jung - Assessoria Executiva</cp:lastModifiedBy>
  <cp:lastPrinted>2012-05-17T15:06:00Z</cp:lastPrinted>
  <dcterms:modified xsi:type="dcterms:W3CDTF">2016-06-07T17:55:00Z</dcterms:modified>
  <cp:revision>2</cp:revision>
  <dc:subject/>
  <dc:title>Ccentro Universitário Metodista IPA</dc:title>
</cp:coreProperties>
</file>