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EDITAL PARA 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Química Orgânic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20 de dezembro 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1 de fevereir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:   13/09/2018                                                 Horário: 16:0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Sala C 202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0 de fevereir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5 </w:t>
            </w:r>
            <w:r>
              <w:rPr/>
              <w:t>e</w:t>
            </w:r>
            <w:r>
              <w:rPr>
                <w:b/>
              </w:rPr>
              <w:t xml:space="preserve"> 26 de fevereir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Msc. Rober Ros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_____ de ______________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0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8-12-20T14:00:00Z</dcterms:modified>
  <cp:revision>2</cp:revision>
  <dc:subject/>
  <dc:title/>
</cp:coreProperties>
</file>