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DITAL nº 040/20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UNIVERSITÁRIO METODISTA – IPA</w:t>
      </w:r>
    </w:p>
    <w:p>
      <w:pPr>
        <w:pStyle w:val="Heading4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lineRule="auto" w:line="360"/>
        <w:rPr/>
      </w:pPr>
      <w:r>
        <w:rPr>
          <w:rFonts w:cs="Arial" w:ascii="Arial" w:hAnsi="Arial"/>
          <w:sz w:val="22"/>
        </w:rPr>
        <w:t>EDITAL DE SELEÇÃO DE DOC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itoria do Centro Universitário Metodista – IPA, no uso de suas atribuições, torna público o processo seletiv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ocente 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dastro reserva par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ano letiv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ind w:left="708" w:firstLine="12"/>
        <w:jc w:val="both"/>
        <w:rPr/>
      </w:pPr>
      <w:r>
        <w:rPr>
          <w:rFonts w:cs="Arial" w:ascii="Arial" w:hAnsi="Arial"/>
          <w:sz w:val="20"/>
        </w:rPr>
        <w:t>I –</w:t>
      </w:r>
      <w:r>
        <w:rPr>
          <w:rFonts w:cs="Arial" w:ascii="Arial" w:hAnsi="Arial"/>
          <w:sz w:val="19"/>
        </w:rPr>
        <w:t xml:space="preserve"> INSCRIÇÃO</w:t>
      </w:r>
      <w:r>
        <w:rPr>
          <w:rFonts w:cs="Arial" w:ascii="Arial" w:hAnsi="Arial"/>
          <w:color w:val="FF0000"/>
          <w:sz w:val="19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9"/>
        </w:rPr>
      </w:pPr>
      <w:r>
        <w:rPr>
          <w:rFonts w:cs="Arial" w:ascii="Arial" w:hAnsi="Arial"/>
          <w:color w:val="FF0000"/>
          <w:sz w:val="19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 xml:space="preserve">As inscrições devem ser realizadas </w:t>
      </w:r>
      <w:r>
        <w:rPr>
          <w:rFonts w:cs="Arial" w:ascii="Arial" w:hAnsi="Arial"/>
          <w:bCs/>
          <w:color w:val="000000"/>
          <w:sz w:val="20"/>
        </w:rPr>
        <w:t>de 03 a 05 de junho de 2019, com</w:t>
      </w:r>
      <w:r>
        <w:rPr>
          <w:rFonts w:cs="Arial" w:ascii="Arial" w:hAnsi="Arial"/>
          <w:sz w:val="20"/>
        </w:rPr>
        <w:t xml:space="preserve"> a entrega do Currículo Lattes, da cópia dos comprovantes de titulação (graduação, especialização, mestrado e doutorado - frente e verso) e da ficha de protocolo de inscrição (anexo 1), devidamente impressa, preenchida e assinada. 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</w:rPr>
        <w:tab/>
        <w:t xml:space="preserve">As inscrições devem ocorrer na </w:t>
      </w:r>
      <w:r>
        <w:rPr>
          <w:rFonts w:cs="Arial" w:ascii="Arial" w:hAnsi="Arial"/>
          <w:bCs/>
          <w:sz w:val="20"/>
        </w:rPr>
        <w:t>Unidade Americano</w:t>
      </w:r>
      <w:r>
        <w:rPr>
          <w:rFonts w:cs="Arial" w:ascii="Arial" w:hAnsi="Arial"/>
          <w:sz w:val="20"/>
        </w:rPr>
        <w:t>, no setor de Recrutamento e Seleção / Gestão de Pessoas.</w:t>
      </w:r>
    </w:p>
    <w:p>
      <w:pPr>
        <w:pStyle w:val="TextBodyIndent"/>
        <w:tabs>
          <w:tab w:val="clear" w:pos="709"/>
          <w:tab w:val="left" w:pos="720" w:leader="none"/>
        </w:tabs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* Endereço: Rua Dr. Lauro de Oliveira, nº 119.  Bairro Rio Branco. Porto Alegre – RS</w:t>
      </w:r>
    </w:p>
    <w:p>
      <w:pPr>
        <w:pStyle w:val="TextBodyIndent"/>
        <w:spacing w:lineRule="auto" w:line="360"/>
        <w:ind w:left="0" w:firstLine="70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* Horário: das 9:00 </w:t>
      </w:r>
      <w:r>
        <w:rPr>
          <w:rFonts w:cs="Arial" w:ascii="Arial" w:hAnsi="Arial"/>
          <w:color w:val="000000"/>
          <w:sz w:val="20"/>
        </w:rPr>
        <w:t xml:space="preserve">às13:00 e das 14:00 às 17:00 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0"/>
        </w:rPr>
        <w:t>A documentação de inscrição não precisa ser entregue pessoalmente pelo candidato/a, desde que já venha devidamente preenchida e assinada</w:t>
      </w:r>
      <w:r>
        <w:rPr>
          <w:rFonts w:cs="Arial" w:ascii="Arial" w:hAnsi="Arial"/>
          <w:color w:val="0070C0"/>
          <w:sz w:val="20"/>
        </w:rPr>
        <w:t xml:space="preserve">. </w:t>
      </w:r>
      <w:r>
        <w:rPr>
          <w:rFonts w:cs="Arial" w:ascii="Arial" w:hAnsi="Arial"/>
          <w:sz w:val="20"/>
        </w:rPr>
        <w:t>Poderá ser enviada também pelos correios, sendo que só serão validados os currículos que chegarem à Instituição até data e horário limite da inscri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iCs/>
          <w:sz w:val="20"/>
        </w:rPr>
        <w:t>Importante:</w:t>
      </w:r>
      <w:r>
        <w:rPr>
          <w:rFonts w:cs="Arial" w:ascii="Arial" w:hAnsi="Arial"/>
          <w:sz w:val="20"/>
        </w:rPr>
        <w:t xml:space="preserve"> A documentação (Currículo Lattes, ficha de protocolo de inscrição e cópia dos comprovantes de titulação – frente e verso), entregue no momento da inscrição, não será devolvida ao término do processo seletivo. Por isso, o Currículo Lattes não deve ser documentado, sendo necessárias apenas cópias simples (frente e verso), não autenticadas, das titulações conforme especificado.</w:t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VAGAS POR ÁREA OU CURSO</w:t>
      </w:r>
    </w:p>
    <w:p>
      <w:pPr>
        <w:pStyle w:val="Recuodecorpodetexto3"/>
        <w:rPr/>
      </w:pPr>
      <w:r>
        <w:rPr>
          <w:rFonts w:cs="Arial"/>
          <w:sz w:val="20"/>
        </w:rPr>
        <w:t>Serão selecionados/as docentes para a seguinte área da Educação Superior:</w:t>
      </w:r>
    </w:p>
    <w:p>
      <w:pPr>
        <w:pStyle w:val="Recuodecorpodetexto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217"/>
        <w:gridCol w:w="6171"/>
      </w:tblGrid>
      <w:tr>
        <w:trPr>
          <w:trHeight w:val="345" w:hRule="atLeast"/>
          <w:cantSplit w:val="true"/>
        </w:trPr>
        <w:tc>
          <w:tcPr>
            <w:tcW w:w="1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Heading7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Curs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Campo de Conhecimento</w:t>
            </w:r>
          </w:p>
        </w:tc>
        <w:tc>
          <w:tcPr>
            <w:tcW w:w="6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Habilidades e competências técnicas e teóricas nas áreas específ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</w:r>
          </w:p>
        </w:tc>
        <w:tc>
          <w:tcPr>
            <w:tcW w:w="6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  <w:t>Música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Práticas do Instrumento: Viol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6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16"/>
              </w:rPr>
              <w:t>- Experiência no ensino das práticas coletivas do instrumen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16"/>
              </w:rPr>
              <w:t>- Desenvolver práticas pedagógicas para o ensino do violã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808080"/>
                <w:sz w:val="16"/>
              </w:rPr>
              <w:t>- Orientação de trabalhos acadêmicos(Estágios/RCCs)</w:t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808080"/>
                <w:sz w:val="16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Titulação exigida: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 Graduação em Música, com especialização ou  mestrado em Educação, Violão ou áreas afins.</w:t>
            </w:r>
          </w:p>
        </w:tc>
      </w:tr>
    </w:tbl>
    <w:p>
      <w:pPr>
        <w:pStyle w:val="Recuodecorpodetex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>Além dos requisitos específicos de cada vaga, serão desejáveis os seguintes pré-requisitos para todas as áreas, considerando-se os indicadores do Ministério da Educação (MEC) para avaliação do corpo docent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uir experiência profissional (excluídas as atividades do magistério superior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uir experiência no exercício da docência na Educação Básica, para Licenciatur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suir experiência de magistério superior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II – </w:t>
      </w:r>
      <w:r>
        <w:rPr>
          <w:rFonts w:cs="Arial" w:ascii="Arial" w:hAnsi="Arial"/>
          <w:sz w:val="19"/>
        </w:rPr>
        <w:t>DOS CRITÉRIOS PARA EFETIVAÇÃO DA CONTRATAÇÃO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Divulgados os nomes dos aprovados, são requisitos obrigatórios para a contratação os itens abaix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entrega de toda a documentação admissional exigida pela Instituiçã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entrega do Currículo Lattes devidamente documentad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omprovação da titulação informada na seleção por meio de diploma ou certificado apresentado em via original e cópia para autenticação da Gestão de Pesso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itulação de Especialista obtida em instituição reconhecida pelo MEC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 xml:space="preserve">titulação de Mestre ou Doutor obtida em programa reconhecido pela </w:t>
      </w:r>
      <w:r>
        <w:rPr>
          <w:rFonts w:cs="Arial" w:ascii="Arial" w:hAnsi="Arial"/>
          <w:sz w:val="20"/>
          <w:szCs w:val="20"/>
          <w:shd w:fill="FFFFFF" w:val="clear"/>
        </w:rPr>
        <w:t>Coordenação de Aperfeiçoamento de Pessoal de Nível Superior (</w:t>
      </w:r>
      <w:r>
        <w:rPr>
          <w:rFonts w:cs="Arial" w:ascii="Arial" w:hAnsi="Arial"/>
          <w:sz w:val="20"/>
        </w:rPr>
        <w:t>CAPES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</w:rPr>
        <w:t>diplomas de cursos realizados no exterior, devidamente homologados no Brasil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dução científica com aderência à áre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isponibilidade de carga horár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 xml:space="preserve">disponibilidade de deslocamento entre as unidades do Centro Universitário Metodista –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PA (Unidade Central IPA, Unidade Central IPA/Americano)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V – </w:t>
      </w:r>
      <w:r>
        <w:rPr>
          <w:rFonts w:cs="Arial" w:ascii="Arial" w:hAnsi="Arial"/>
          <w:b/>
          <w:sz w:val="19"/>
        </w:rPr>
        <w:t>CRONOGRAMA DE SELEÇÃ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De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03 a 05 de junho de 2019 </w:t>
      </w:r>
      <w:r>
        <w:rPr>
          <w:rFonts w:cs="Arial" w:ascii="Arial" w:hAnsi="Arial"/>
          <w:color w:val="000000"/>
          <w:sz w:val="20"/>
        </w:rPr>
        <w:t>– inscrições através da entrega do Currículo Lattes com cópia dos comprovantes de titulação (frente e verso) e ficha de protocolo de inscri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 partir de 06 de junho de 2019 </w:t>
      </w:r>
      <w:r>
        <w:rPr>
          <w:rFonts w:cs="Arial" w:ascii="Arial" w:hAnsi="Arial"/>
          <w:color w:val="000000"/>
          <w:sz w:val="20"/>
        </w:rPr>
        <w:t>– os Currículos Lattes dos/as candidatos/as inscritos/as serão disponibilizados para análise da Coordenadoria de Graduação. Sendo que o contato referente a outras etapa será realizado por telefone ou e-mail.</w:t>
      </w:r>
    </w:p>
    <w:p>
      <w:pPr>
        <w:pStyle w:val="Normal"/>
        <w:spacing w:lineRule="auto" w:line="360"/>
        <w:ind w:left="371" w:firstLine="70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71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 – ORIENTAÇÕES DE SELEÇÃO E RESULT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080" w:firstLine="5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/As candidatos/as poderão ser chamados/as pelo período de 1 (um) ano a contar da data de término de inscrição desse edit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080" w:firstLine="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agendamento de outras etapas, para fins de processo seletivo, será realizado mediante contato telefônico e/ou por e-mail, a partir dos dados informados na ficha de inscri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080" w:firstLine="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 fundamental que o/a candidato/a tenha disponibilidade para participar de todas as etapas do processo seletivo de doce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080" w:firstLine="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o se trata de um cadastro reserva, os/as candidatos/as inscritos/as terão os respectivos dados registrados no banco de currículos da Institui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080" w:firstLine="5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/as candidatos/as selecionados/as serão contatados/as por telefone /ou por e-ma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VI – </w:t>
      </w:r>
      <w:r>
        <w:rPr>
          <w:rFonts w:cs="Arial" w:ascii="Arial" w:hAnsi="Arial"/>
          <w:b/>
          <w:sz w:val="19"/>
        </w:rPr>
        <w:t>DISPOS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O processo seletivo de docentes será coordenado pelo Recrutamento e Seleção/Gestão de Pessoas e pela Coordenadoria de Graduação, com a participação das respectiva Coordenação de Curs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Os contratos serão regidos pela Consolidação das Leis do Trabalho – CLT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Com a inscrição, o/a candidato/a declara conhecer e estar de acordo com as condições estabelecidas neste Edita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ela Instituição para este processo seletivo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decisão da comissão durante o processo de seleção não cabe qualquer tipo de recurs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</w:p>
    <w:p>
      <w:pPr>
        <w:pStyle w:val="TextBody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</w:t>
      </w:r>
      <w:r>
        <w:rPr>
          <w:rFonts w:cs="Arial" w:ascii="Arial" w:hAnsi="Arial"/>
          <w:color w:val="000000"/>
          <w:sz w:val="20"/>
        </w:rPr>
        <w:t>, 31 de maio de 2019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Profª. Drª. Patrícia Treviso                                                           Marcos Wesley da Silva, prof. dr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oordenadora de Graduação                                                                             Reit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nexo 1)</w:t>
      </w:r>
    </w:p>
    <w:p>
      <w:pPr>
        <w:pStyle w:val="Head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ICHA DE PROTOCOLO DE INSCRIÇÃO</w:t>
      </w:r>
    </w:p>
    <w:p>
      <w:pPr>
        <w:pStyle w:val="Head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Pessoais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: .....................................................................................................................................................  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e nascimento: ....../....../ ............... CPF: ...........................................................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 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rro: ...................................................   Cidade: .................................................  Estado: .................................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e residencial: ..................................... Celular: .................................</w:t>
      </w:r>
    </w:p>
    <w:p>
      <w:pPr>
        <w:pStyle w:val="TextBody"/>
        <w:tabs>
          <w:tab w:val="clear" w:pos="709"/>
          <w:tab w:val="left" w:pos="9666" w:leader="none"/>
          <w:tab w:val="left" w:pos="9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ção acadêmica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Graduação: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açã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Especialização   (   ) Mestrado   (   ) Doutorad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s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e experiência profissional na área: ........anos</w:t>
      </w:r>
    </w:p>
    <w:p>
      <w:pPr>
        <w:pStyle w:val="TextBody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e experiência docente na educação superior .......ano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/s de interesse nesse Edital: 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 interesse em atuar na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docênci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gestão acadêmica / coordenação de curso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s/disciplinas de afinidade para atuação: 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Disponibilidade de horários: 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a uma breve descrição de suas experiências profissionais e acadêmicas relacionadas ao seu interesse em atuar na Instituição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Porto Alegre, _________ de ____________________________ de _____________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;Arial Narrow" w:hAnsi="Frutiger 45 Light;Arial Narrow" w:cs="Frutiger 45 Light;Arial Narrow"/>
        <w:sz w:val="17"/>
      </w:rPr>
    </w:pPr>
    <w:r>
      <w:rPr>
        <w:rFonts w:cs="Frutiger 45 Light;Arial Narrow" w:ascii="Frutiger 45 Light;Arial Narrow" w:hAnsi="Frutiger 45 Light;Arial Narrow"/>
        <w:sz w:val="17"/>
      </w:rPr>
      <w:t>Centro Universitário Metodista IPA</w:t>
    </w:r>
  </w:p>
  <w:p>
    <w:pPr>
      <w:pStyle w:val="Footer"/>
      <w:rPr>
        <w:rFonts w:ascii="Frutiger 45 Light;Arial Narrow" w:hAnsi="Frutiger 45 Light;Arial Narrow" w:cs="Frutiger 45 Light;Arial Narrow"/>
        <w:sz w:val="17"/>
      </w:rPr>
    </w:pPr>
    <w:r>
      <w:rPr>
        <w:rFonts w:cs="Frutiger 45 Light;Arial Narrow" w:ascii="Frutiger 45 Light;Arial Narrow" w:hAnsi="Frutiger 45 Light;Arial Narrow"/>
        <w:sz w:val="17"/>
      </w:rPr>
      <w:t>Rua Cel. Joaquim Pedro Salgado, 80</w:t>
      <w:br/>
      <w:t>Rio Branco</w:t>
      <w:br/>
      <w:t>CEP 90420-060</w:t>
      <w:br/>
      <w:t>Porto Alegre - RS</w:t>
      <w:br/>
      <w:t>Fones: (51) 3316.1100</w:t>
    </w:r>
  </w:p>
  <w:p>
    <w:pPr>
      <w:pStyle w:val="Footer"/>
      <w:rPr>
        <w:rFonts w:ascii="Frutiger 45 Light;Arial Narrow" w:hAnsi="Frutiger 45 Light;Arial Narrow" w:cs="Frutiger 45 Light;Arial Narrow"/>
        <w:color w:val="808000"/>
        <w:sz w:val="17"/>
      </w:rPr>
    </w:pPr>
    <w:r>
      <w:rPr>
        <w:rFonts w:cs="Frutiger 45 Light;Arial Narrow" w:ascii="Frutiger 45 Light;Arial Narrow" w:hAnsi="Frutiger 45 Light;Arial Narrow"/>
        <w:color w:val="808000"/>
        <w:sz w:val="17"/>
      </w:rPr>
      <w:t>www.metodistadosul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8055" cy="913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7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90" w:hanging="0"/>
      <w:jc w:val="center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color w:val="333333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80808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Fontepargpadr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575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56:00Z</dcterms:created>
  <dc:creator>rede metodista do sul</dc:creator>
  <dc:description/>
  <cp:keywords/>
  <dc:language>en-US</dc:language>
  <cp:lastModifiedBy>Marcia Jung - Assessoria Executiva</cp:lastModifiedBy>
  <cp:lastPrinted>2019-05-31T13:57:00Z</cp:lastPrinted>
  <dcterms:modified xsi:type="dcterms:W3CDTF">2019-05-31T16:57:00Z</dcterms:modified>
  <cp:revision>4</cp:revision>
  <dc:subject/>
  <dc:title>CENTRO UNIVERSITÁRIO METODISTA IPA</dc:title>
</cp:coreProperties>
</file>