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ENTO DAS ATIVIDADES COMPLEMENTARES DOS CURSOS DE FISIOTERAPI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 - DAS ATIVIDADES COMPLEMENTARES E SUAS FINALIDADES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</w:rPr>
        <w:t>Art. 1º - As Atividades Complementares são  parte integrante do currículo dos Cursos de Fisioterapia,  atendendo ao disposto nas  Diretrizes Curriculares do curso de Fisioterapia, parecer CNE/CES nº 1210 de 2001 e têm como finalidade oportunizar ao estudante vivências diferenciadas que contribuam para a sua formação acadêmica</w:t>
      </w:r>
      <w:r>
        <w:rPr>
          <w:rFonts w:cs="Arial" w:ascii="Arial" w:hAnsi="Arial"/>
          <w:sz w:val="22"/>
        </w:rPr>
        <w:t>.</w:t>
      </w:r>
    </w:p>
    <w:p>
      <w:pPr>
        <w:pStyle w:val="Recuodecorpodetexto2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Parágrafo Único - As Atividades Complementares totalizam 120 (cento e vinte) horas, integrando a carga horária total prevista para o curso, sendo uma das dimensões do projeto pedagógico que garante a articulação teoria-prática. </w:t>
      </w:r>
      <w:r>
        <w:rPr>
          <w:rFonts w:cs="Arial" w:ascii="Arial" w:hAnsi="Arial"/>
          <w:color w:val="000000"/>
          <w:sz w:val="22"/>
        </w:rPr>
        <w:t>As atividades complementares visam promover uma integração entre teoria e prática do exercício da Fisioterapia na concepção generalista dos cursos, bem como fomentar a cidadania do aluno nas mais variadas esferas da sociedade. Para tanto, compõem-se de  atividades de ensino, extensão, pesquisa e profissionalizantes.</w:t>
      </w:r>
    </w:p>
    <w:p>
      <w:pPr>
        <w:pStyle w:val="Recuodecorpodetexto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I – DAS COMPETÊNCIAS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ÇÃO I – DOS  COORDENADORES DE CURSOS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º - Ao Coordenador(a) dos Curso de Fisioterapia compe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ionar o desenvolvimento das Atividades Complementares do seu curso específic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ignar o número de docentes necessários para coordenar as Atividades Complementares, cabendo a este(s)  a análise, a avaliação e a validação das atividades realizadas pelos alunos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ar o(s) docente(s) para coordenar as Atividades Complementares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da docente designado para essa  coordenação contará com 2 (duas) horas/aul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emanais para exercer essa ativi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ÇÃO II -  DO ALUN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3º - Ao aluno dos referidos Cursos compet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mprir efetivamente as Atividades Complementares  nos termos deste Regulamento, cuja integralização da carga horária é condição indispensável à colação de grau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nciar a documentação que comprove a sua participação, com a respectiva      carga horária, data e local onde foi realizada a atividade, e que deverá ser reconhecida pela Instituiçã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sz w:val="22"/>
        </w:rPr>
        <w:t>para o registro e cômputo das horas, o aluno deve protocolar os comprovantes junto à secretaria, sendo estes encaminhados</w:t>
      </w:r>
      <w:r>
        <w:rPr>
          <w:rFonts w:cs="Arial" w:ascii="Arial" w:hAnsi="Arial"/>
          <w:color w:val="008000"/>
          <w:sz w:val="22"/>
        </w:rPr>
        <w:t xml:space="preserve"> </w:t>
      </w:r>
      <w:r>
        <w:rPr>
          <w:rFonts w:cs="Arial" w:ascii="Arial" w:hAnsi="Arial"/>
          <w:sz w:val="22"/>
        </w:rPr>
        <w:t>ao professor que coordena as atividades através da coordenação do curso;</w:t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I - Através de formulário próprio e com os devidos comprovantes, o encaminhamento das atividades realizadas no primeiro semestre letivo deverá ser feito até a segunda quinzena do mês de junho, e as atividades do segundo semestre até a segunda quinzena do mês de novembro. As atividades realizadas a partir do mês de junho e de novembro deverão ser comprovadas durante o semestre seguinte.  Não serão aceitos certificados de semestres anteriore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 - O aluno poderá realizar as atividades complementares a partir do primeiro semestre letivo do curso em que estiver matriculado, sendo possível também realizá-las nos períodos de recesso escolar, mas somente enquanto esteja regularmente matriculado na IES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  <w:color w:val="008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II - O aluno deverá ter cumprido pelo menos 50% (cinqüenta por cento) do total das horas exigidas pelas atividades complementares até o início do quinto semestre do curso. </w:t>
      </w:r>
    </w:p>
    <w:p>
      <w:pPr>
        <w:pStyle w:val="Normal"/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ÍTULO III -  DAS ATIVIDADES COMPLEMENTARES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4º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 Compõem as atividades complementares os seguintes grupos de atividades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das quais deverá ser anexada cópia ao formulário de validação a ser entregue, juntamente com o original para autentic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39"/>
        <w:gridCol w:w="2161"/>
        <w:gridCol w:w="27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s relacionadas a área de conhecimento do curso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ação/ comprovan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s recebidas como Atividades Complementare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esentação de trabalho científico (tema livre)/ anais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is (publicação do resumo) e certificad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a apresentação em evento: – regional equivale a 4 h; nacional equivale a 8 h; – internacional equivale a 12 h. O estudante poderá acumular no máximo 40 h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ação de Artigo Científico completo em periódico especializado, indexado (de acordo com os critérios da Capes)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go efetivamente publicado ou carta de acei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a publicação equivale: – periódico de circulação regional: 15 h; nacional: 20 h; – internacional: 25 h. O estudante poderá acumular no máximo 40 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ação de Artigo de Divulgação Científica completo em periódicos de divulgação popular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go efetivamente publicad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a publicação equivale a 10 h O estudante poderá acumular no máximo 40 h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a ou Co-autoria de capítulo de livro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cha catalográfica, sumário e página inicial do capítul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a publicação equivale a 15 h O estudante poderá acumular no máximo 40 h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ção, como membro efetivo, em eventos científicos: seminário, jornada, encontro, fórum, congresso, apresentação e/ou defesa pública de trabalho de conclusão de curso, monografia, dissertação e tes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do contendo o número de horas ou o programa completo com horário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estudante poderá acumular no máximo 40 h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ção como ouvinte em Cursos, mini-cursos e similares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do contendo o número de horas ou o programa completo com horário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 estudante poderá acumular no máximo 40 h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uação como monitor em disciplinas do curso ou áreas afins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stado fornecido pela Unidade Acadêm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 estudante poderá acumular no máximo 40 h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ágio extra-curricular reconhecido pela IES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ato e certificado / atestado contendo descrição das atividades desenvolvidas, número de horas ou período e horári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Cada semestre de equivale a 30 horas. O estudante poderá acumular no máximo 40 h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rar cursos e palestras em atividades acadêmico-científicas e/ou apresentação oral de trabalhos em congressos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do contendo o número de horas ou o programa completo com horário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 estudante poderá acumular no máximo 40 h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ção em atividades de extensão / ação comunitária (voluntariado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do contendo o número de horas ou o programa completo com horários de participação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 estudante poderá acumular no máximo 40 h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ção em pesquisa como estudante de iniciação científica (bolsista ou voluntário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do / atestado com resumo da pesquisa realizada, descrição das atividades realizadas, período de realização, com horas ou horário de atividade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da semestre de equivale a 40 horas. O estudante poderá acumular no máximo 40 h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ção em comissões e colegiados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do / ata/ atestado contendo a número de horas ou o período de atividades e horário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 estudante poderá acumular no máximo 40 h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ção como representante de turma e estudantil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stado fornecido pela coordenação de curs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da semestre de equivale a 10 horas. O estudante poderá acumular no máximo 40 h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as da área de conhecimento realizadas em outros cursos como opcionais (no período de matrícula do curso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o de ensino da disciplina com carga horária, aprovação constante no histórico escolar (ou documento comprobatório de desempenho acadêmico)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ada disciplina de no mínimo 36 horas equivale a 10 horas de atividades complementares. O estudante poderá acumular no máximo 40 h.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iação em trabalho acadêmico na áre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ção comprobatór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a prêmio equivale a 3 horas. O estudante poderá acumular no máximo 15 h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sos de língua estrangeira realizados durante a graduação (no período de matrícula do curso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tificado emitido pela instituição com aprovação (ou documento comprobatório de desempenho)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a semestre de curso equivale a 5 horas. O estudante poderá acumular no máximo 15 h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ro de comissão organizadora de eventos científicos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ção disponível contendo o número de horas ou o programa completo com horário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estudante poderá acumular no máximo 15 h</w:t>
            </w:r>
          </w:p>
        </w:tc>
      </w:tr>
    </w:tbl>
    <w:p>
      <w:pPr>
        <w:pStyle w:val="Heading2"/>
        <w:rPr>
          <w:rFonts w:ascii="Arial" w:hAnsi="Arial" w:eastAsia="Arial Unicode MS;Tahoma" w:cs="Arial"/>
          <w:color w:val="FF6600"/>
          <w:sz w:val="22"/>
        </w:rPr>
      </w:pPr>
      <w:r>
        <w:rPr>
          <w:rFonts w:eastAsia="Arial Unicode MS;Tahoma" w:cs="Arial" w:ascii="Arial" w:hAnsi="Arial"/>
          <w:color w:val="FF6600"/>
          <w:sz w:val="22"/>
        </w:rPr>
      </w:r>
    </w:p>
    <w:p>
      <w:pPr>
        <w:pStyle w:val="Normal"/>
        <w:rPr>
          <w:rFonts w:ascii="Arial" w:hAnsi="Arial" w:eastAsia="Arial Unicode MS;Tahoma" w:cs="Arial"/>
          <w:color w:val="FF6600"/>
          <w:sz w:val="22"/>
        </w:rPr>
      </w:pPr>
      <w:r>
        <w:rPr>
          <w:rFonts w:eastAsia="Arial Unicode MS;Tahoma" w:cs="Arial" w:ascii="Arial" w:hAnsi="Arial"/>
          <w:color w:val="FF66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a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Secretaria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3"/>
    <w:r>
      <w:rPr/>
      <w:drawing>
        <wp:inline distT="0" distB="0" distL="0" distR="0">
          <wp:extent cx="227838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67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62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kern w:val="0"/>
      <w:sz w:val="24"/>
    </w:rPr>
  </w:style>
  <w:style w:type="paragraph" w:styleId="Estilo2">
    <w:name w:val="Estilo2"/>
    <w:basedOn w:val="Estilo1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spacing w:before="120" w:after="0"/>
      <w:ind w:left="-900" w:hanging="0"/>
      <w:jc w:val="both"/>
    </w:pPr>
    <w:rPr>
      <w:rFonts w:ascii="Verdana" w:hAnsi="Verdana" w:cs="Verdana"/>
      <w:sz w:val="16"/>
    </w:rPr>
  </w:style>
  <w:style w:type="paragraph" w:styleId="Recuodecorpodetexto3">
    <w:name w:val="Recuo de corpo de texto 3"/>
    <w:basedOn w:val="Normal"/>
    <w:qFormat/>
    <w:pPr>
      <w:spacing w:before="120" w:after="0"/>
      <w:ind w:hanging="567"/>
      <w:jc w:val="both"/>
    </w:pPr>
    <w:rPr>
      <w:rFonts w:ascii="Verdana" w:hAnsi="Verdana" w:cs="Verdana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38:00Z</dcterms:created>
  <dc:creator>IPA</dc:creator>
  <dc:description/>
  <dc:language>en-US</dc:language>
  <cp:lastModifiedBy>modelo2</cp:lastModifiedBy>
  <cp:lastPrinted>2006-06-01T12:18:00Z</cp:lastPrinted>
  <dcterms:modified xsi:type="dcterms:W3CDTF">2009-10-19T22:11:00Z</dcterms:modified>
  <cp:revision>4</cp:revision>
  <dc:subject/>
  <dc:title>REGULAMENTO DAS ATIVIDADES ACADÊMICO-CIENTÍFICO-CULTURAIS</dc:title>
</cp:coreProperties>
</file>