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16710" cy="99123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</w:rPr>
        <w:t>PLANO DE ATIVIDADES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0"/>
          <w:szCs w:val="20"/>
          <w:u w:val="single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>O</w:t>
      </w:r>
      <w:r>
        <w:rPr>
          <w:rFonts w:eastAsia="Arial Unicode MS;Arial" w:cs="Arial" w:ascii="Arial" w:hAnsi="Arial"/>
          <w:b/>
          <w:sz w:val="20"/>
          <w:szCs w:val="20"/>
        </w:rPr>
        <w:t xml:space="preserve"> PLANO DE ATIVIDADES </w:t>
      </w:r>
      <w:r>
        <w:rPr>
          <w:rFonts w:eastAsia="Arial Unicode MS;Arial" w:cs="Arial" w:ascii="Arial" w:hAnsi="Arial"/>
          <w:sz w:val="20"/>
          <w:szCs w:val="20"/>
        </w:rPr>
        <w:t xml:space="preserve">está adequado à proposta pedagógica do curso, à etapa e à modalidade de formação escolar do educando e ao horário e calendário escolar, tendo como: </w:t>
      </w:r>
    </w:p>
    <w:p>
      <w:pPr>
        <w:pStyle w:val="Normal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INCIPAIS ATIVIDADES: </w:t>
      </w:r>
    </w:p>
    <w:tbl>
      <w:tblPr>
        <w:tblW w:w="1023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200"/>
        <w:gridCol w:w="3022"/>
      </w:tblGrid>
      <w:tr>
        <w:trPr>
          <w:trHeight w:val="1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SETOR DE ESTÁGIO NA SANTA CASA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HOSPITAL: Hospital Santa Clara, Hospital da Criança Santo Antônio, Hospital Santa Rita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UNIDADE: 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INÍCIO DO ESTÁGIO: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10/02/2020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FINAL DO ESTÁGIO: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27/06/2020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HORÁRIO DO ESTÁGIO: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Das </w:t>
            </w: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14h às 17h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TOTAL DA CARGA HORÁRIA DIÁRIA: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3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TOTAL DA CARGA HORÁRIA SEMANAL: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15h </w:t>
            </w:r>
          </w:p>
        </w:tc>
      </w:tr>
      <w:tr>
        <w:trPr>
          <w:trHeight w:val="4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APÓLICE DE SEGURO N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NOME DA SEGURADORA: 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ia de Seguros Aliança do Bras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PAGA POR: Instituto Porto Alegre da Igreja Metodista - IPA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ORIENTADOR DA INST. DE ENSINO: 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Soraia Forgiarini, Michelle Frantzeski e Jefferson Veronez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CARGO DO ORIENTADOR: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Professor Orientador</w:t>
            </w:r>
          </w:p>
        </w:tc>
      </w:tr>
      <w:tr>
        <w:trPr>
          <w:trHeight w:val="7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PRINCIPAIS ATIVIDADES: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Avaliação e tratamento fisioterapêutico de indivíduos internados.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Instituição de Ensino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Assinatura e Carimbo</w:t>
      </w:r>
    </w:p>
    <w:sectPr>
      <w:footerReference w:type="default" r:id="rId3"/>
      <w:type w:val="nextPage"/>
      <w:pgSz w:w="12240" w:h="15840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6:00Z</dcterms:created>
  <dc:creator>SISFAT</dc:creator>
  <dc:description/>
  <cp:keywords/>
  <dc:language>en-US</dc:language>
  <cp:lastModifiedBy>Stefanie Alves de Araujo</cp:lastModifiedBy>
  <cp:lastPrinted>2014-07-29T09:06:00Z</cp:lastPrinted>
  <dcterms:modified xsi:type="dcterms:W3CDTF">2020-01-30T19:06:00Z</dcterms:modified>
  <cp:revision>2</cp:revision>
  <dc:subject/>
  <dc:title> </dc:title>
</cp:coreProperties>
</file>