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8945" w:leader="none"/>
        </w:tabs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9410" cy="5518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4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ção de Troca de Orientador: Comitê de Ética em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troca de orientador por motivo de demissão do projeto com número de CAEE ____________________ e título do projeto de pesquisa __________________________________________________________________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atual pesquisador responsáv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novo pesquisador responsáv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rto Alegre, ___ de ____________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sinatura da Coordenação do Cur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ecer do Comitê de Ética em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ecer:_______________________________Data : ____/___/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Marcello Ávila Mascarenha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Coordenador do Comitê de Ética em Pesquis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Centro Universitário Metodista - </w:t>
      </w:r>
      <w:r>
        <w:rPr>
          <w:rFonts w:cs="Arial" w:ascii="Arial" w:hAnsi="Arial"/>
          <w:sz w:val="18"/>
          <w:szCs w:val="18"/>
        </w:rPr>
        <w:t>I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Universitário Meto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Cel.Joaquim Pedro Salgado, 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irro Rio Branc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90420-0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Alegre /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 (51) 3316.11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metodistadosul.edu.br</w:t>
      </w:r>
    </w:p>
    <w:sectPr>
      <w:type w:val="nextPage"/>
      <w:pgSz w:w="11906" w:h="16838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0:00Z</dcterms:created>
  <dc:creator>Rede Metodista de Educação do Sul</dc:creator>
  <dc:description/>
  <cp:keywords/>
  <dc:language>en-US</dc:language>
  <cp:lastModifiedBy>Agata Pamplona</cp:lastModifiedBy>
  <cp:lastPrinted>2013-11-06T12:18:00Z</cp:lastPrinted>
  <dcterms:modified xsi:type="dcterms:W3CDTF">2020-09-17T00:35:00Z</dcterms:modified>
  <cp:revision>3</cp:revision>
  <dc:subject/>
  <dc:title>Pró-Reitoria de Pesquisa e Pós-Graduação</dc:title>
</cp:coreProperties>
</file>