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2213610" cy="616585"/>
            <wp:effectExtent l="0" t="0" r="0" b="0"/>
            <wp:wrapSquare wrapText="righ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Conhecimento Institucional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tamos cientes da intenção de realização da pesqui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_________________________________________________________________” sob a responsabilidade do(a) pesquisador(a) 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entador(a) do(a) acadêmico(a) 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ós a sua aprovação pela Comissão de Ética no Uso de Animais do Centro Universitário Metodista, do IP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: ___/___/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ssinatura Responsável (Instituição)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imbo da Instituição onde será realizado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50:00Z</dcterms:created>
  <dc:creator>Usuario Autorizado</dc:creator>
  <dc:description/>
  <cp:keywords/>
  <dc:language>en-US</dc:language>
  <cp:lastModifiedBy>Karina da Silva Santos - Rede Metodista de Educação do Sul</cp:lastModifiedBy>
  <dcterms:modified xsi:type="dcterms:W3CDTF">2016-12-06T17:50:00Z</dcterms:modified>
  <cp:revision>3</cp:revision>
  <dc:subject/>
  <dc:title>Termo de Conhecimento Institucional</dc:title>
</cp:coreProperties>
</file>