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2213610" cy="616585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O(A) ORIENTADOR(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 Professor(a) 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ometo-me com a estrutura do projeto “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metodologicamente, tecnicamente e etica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projeto foi revisado juntamente com o(a) aluno(a) __________________________________________________________________________________________________e estamos em comum acordo para ser avaliado pela Comissão de Ética no Uso de Animais do Centro Universitário Metodista IP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natura Orientador(a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 de Encaminhamento: ____/____/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53:00Z</dcterms:created>
  <dc:creator>Usuario Autorizado</dc:creator>
  <dc:description/>
  <cp:keywords/>
  <dc:language>en-US</dc:language>
  <cp:lastModifiedBy>Karina da Silva Santos - Rede Metodista de Educação do Sul</cp:lastModifiedBy>
  <dcterms:modified xsi:type="dcterms:W3CDTF">2016-12-06T17:53:00Z</dcterms:modified>
  <cp:revision>2</cp:revision>
  <dc:subject/>
  <dc:title>PARECER DO(A) ORIENTADOR(A)</dc:title>
</cp:coreProperties>
</file>