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213610" cy="61658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O(A) ORIENTADOR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Professor(a) 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o-me com a estrutura do projeto “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metodologicamente, tecnicamente e etic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ojeto foi revisado juntamente com o(a) aluno(a) __________________________________________________________________________________________________e estamos em comum acordo para ser avaliado pela Comissão de Ética no Uso de Animais do Centro Universitário Metodista I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Orientador(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de Encaminhamento: ____/____/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4:00Z</dcterms:created>
  <dc:creator>Usuario Autorizado</dc:creator>
  <dc:description/>
  <cp:keywords/>
  <dc:language>en-US</dc:language>
  <cp:lastModifiedBy>Jocka</cp:lastModifiedBy>
  <dcterms:modified xsi:type="dcterms:W3CDTF">2012-04-15T18:08:00Z</dcterms:modified>
  <cp:revision>2</cp:revision>
  <dc:subject/>
  <dc:title>PARECER DO(A) ORIENTADOR(A)</dc:title>
</cp:coreProperties>
</file>